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毕业实习自我鉴定"/>
      <w:r>
        <w:rPr/>
        <w:t>有关最新毕业实习自我鉴定</w:t>
      </w:r>
      <w:bookmarkEnd w:id="0"/>
    </w:p>
    <w:p>
      <w:pPr>
        <w:pStyle w:val="Normal"/>
        <w:rPr/>
      </w:pPr>
      <w:r>
        <w:rPr/>
        <w:t>时光飞逝，四年大学青春的时光就从我们眼前无声无息的溜了过去。回顾在</w:t>
      </w:r>
      <w:r>
        <w:rPr/>
        <w:t>_____</w:t>
      </w:r>
      <w:r>
        <w:rPr/>
        <w:t>大学生活的这四年，有很多回忆都值得我去珍藏和纪念，因为在这所大学里，留下了太多关于我成长的印记。还没有离开学校，我就已经无比的怀念起了我过去在学校里的时光。走在校园的林间小路上，我看任何一朵小花都感觉到它的不开心，看任何一颗小草也感觉他们都是在低垂着头，丧着气。离别的情绪已经充斥了我的大脑，让我无法从过去的回忆里面抽身开来。</w:t>
      </w:r>
    </w:p>
    <w:p>
      <w:pPr>
        <w:pStyle w:val="Normal"/>
        <w:rPr/>
      </w:pPr>
      <w:r>
        <w:rPr/>
        <w:t>还记得，大一刚进入学校的时候，我就被大学里面千奇百怪，丰富多彩的校园生活给吸引住了。大学的学校比我们高中的学校要大上很多倍不止。不仅有公园，还有池塘，还有多个篮球场，图书馆也建的有四层这样高，里面书籍很齐全，类目分的也很细。我在大学里最爱去的一个地方就是我们学校的图书馆，因为在读书馆里，我不仅能够感受到文化和艺术的熏陶，我还能感受到良好的学习氛围，更加能激励我想要读书的心。其次，我第二个去的比较多的地方就是我们学校的操场，因为在操场上，我不仅能够感受到青春的气息，我还能够加入进一群跑步远动，锻炼身体的大学生队伍中。所以大学的四年下来，我不但保持了一个健康的身体，我还养成了一个爱读书的好习惯。</w:t>
      </w:r>
    </w:p>
    <w:p>
      <w:pPr>
        <w:pStyle w:val="Normal"/>
        <w:rPr/>
      </w:pPr>
      <w:r>
        <w:rPr/>
        <w:t>另外，大学里的社团也比我们高中时期的社团多到数不过来。所以，根据自己的兴趣爱好，我给自己选了几个社团。一个是漫画社，一个是文学社，另外还有一个就是学生会的宣传部。参加前两个社团，目的只是为了培养我的兴趣爱好，加入学生会，就是为了锻炼我自己办事的能力。在这四年里，通过在社团和部门里面与同学们的相处，我学习到了他们身上的很多长处，改正了自己的缺点，在为人处世方面也变得越来越圆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大学这四年里得到的成长还是很大的。不说扩大了自己的交际圈，就说积累下来了很多的人脉资源这一点也是值得肯定的。唯一有所遗憾的就是没能在大学里把自己的学业知识打牢靠。这让我毕业出去以后，找工作会很难。但是在以后的人生道路上，我也要好好的吸取大学里的经验，来做到改正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