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产假的请假条"/>
      <w:r>
        <w:rPr/>
        <w:t>员工产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昨晚身体不适，需请假一天去医院产检，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