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代遗迹颐和园导游词"/>
      <w:r>
        <w:rPr/>
        <w:t>古代遗迹颐和园导游词</w:t>
      </w:r>
      <w:bookmarkEnd w:id="0"/>
    </w:p>
    <w:p>
      <w:pPr>
        <w:pStyle w:val="Normal"/>
        <w:rPr/>
      </w:pPr>
      <w:r>
        <w:rPr/>
        <w:t>大家好，我姓付，大家可以叫我付导，今天就由我带着大家观赏我国文化遗产之一——颐和园。请大家在游览时注意：不要在墙上乱涂乱画乱刻，不要乱丢果皮纸屑，不要破坏建筑物</w:t>
      </w:r>
      <w:r>
        <w:rPr/>
        <w:t>!</w:t>
      </w:r>
      <w:r>
        <w:rPr/>
        <w:t>现在，我为大家简单地介绍一下颐和园。</w:t>
      </w:r>
    </w:p>
    <w:p>
      <w:pPr>
        <w:pStyle w:val="Normal"/>
        <w:rPr/>
      </w:pPr>
      <w:r>
        <w:rPr/>
        <w:t>颐和园，位于北京的西北郊，原是清代的皇家园林和行宫。它占地</w:t>
      </w:r>
      <w:r>
        <w:rPr/>
        <w:t>290</w:t>
      </w:r>
      <w:r>
        <w:rPr/>
        <w:t>万平方米，由万寿山和昆明湖两大部分组成，是世界上建筑规模最大，保存最完整的皇家御苑。素以人工建筑和自然山水巧妙结合著称，被中外誉为东方古典皇家园林博物馆。</w:t>
      </w:r>
    </w:p>
    <w:p>
      <w:pPr>
        <w:pStyle w:val="Normal"/>
        <w:rPr/>
      </w:pPr>
      <w:r>
        <w:rPr/>
        <w:t>好了，颐和园到了，大家请随我去游览一番吧。看，我们已经来到了长廊，这个长廊可不一般。犹如一条彩虹把多种多样的建筑物以及青山、碧波连缀在一起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</w:t>
      </w:r>
    </w:p>
    <w:p>
      <w:pPr>
        <w:pStyle w:val="Normal"/>
        <w:rPr/>
      </w:pPr>
      <w:r>
        <w:rPr/>
        <w:t>难怪</w:t>
      </w:r>
      <w:r>
        <w:rPr/>
        <w:t>1992</w:t>
      </w:r>
      <w:r>
        <w:rPr/>
        <w:t>年被称为“世界第一廊”。看到这么多的画，你一定赞叹画师们精湛的技艺。长廊不仅画多、画美，长廊两旁的景色更加令人陶醉。你们看，长廊的两旁栽满千姿百态的鲜花，四季如春，常开不败。微风从昆明湖吹来，你们感到神清气爽吗</w:t>
      </w:r>
      <w:r>
        <w:rPr/>
        <w:t>?</w:t>
      </w:r>
      <w:r>
        <w:rPr/>
        <w:t>置身廊内，漫步其间，我想你们一定会不由自主地产生一种“人在廊中走，神在画中游”的感觉。</w:t>
      </w:r>
    </w:p>
    <w:p>
      <w:pPr>
        <w:pStyle w:val="Normal"/>
        <w:rPr/>
      </w:pPr>
      <w:r>
        <w:rPr/>
        <w:t>我们走完长廊，就来到了闻名遐迩的万寿山脚下。大家看</w:t>
      </w:r>
      <w:r>
        <w:rPr/>
        <w:t>!</w:t>
      </w:r>
      <w:r>
        <w:rPr/>
        <w:t>一座八角宝塔形的三层建筑耸立在半山腰上，黄色的琉璃瓦闪闪发光。那就是古香古色的佛香阁。你们猜一猜，这佛香阁是干什么的</w:t>
      </w:r>
      <w:r>
        <w:rPr/>
        <w:t>?</w:t>
      </w:r>
      <w:r>
        <w:rPr/>
        <w:t>对了，你们猜的没错，这佛香阁是为慈禧太后烧香拜佛而设。下面是一排排金碧辉煌的宫殿，就是排云殿。它是颐和园最为壮观的建筑群体。</w:t>
      </w:r>
    </w:p>
    <w:p>
      <w:pPr>
        <w:pStyle w:val="Normal"/>
        <w:rPr/>
      </w:pPr>
      <w:r>
        <w:rPr/>
        <w:t>经过努力攀登，我们终于登上万寿山，现在大家可以鸟瞰颐和园的全貌。看，整个颐和园真是无比壮观。葱葱郁郁的树林掩映着黄的、绿的琉璃瓦屋顶和朱红的宫墙。大家往下看，那碧波荡漾的是昆明湖，约为颐和园总面积的四分之三。大家说昆明湖是否很大，它静得像一面镜子，绿得像一块碧玉</w:t>
      </w:r>
      <w:r>
        <w:rPr/>
        <w:t>?</w:t>
      </w:r>
    </w:p>
    <w:p>
      <w:pPr>
        <w:pStyle w:val="Normal"/>
        <w:rPr/>
      </w:pPr>
      <w:r>
        <w:rPr/>
        <w:t>昆明湖上有一座桥，大家快随我看看这美丽的石桥吧</w:t>
      </w:r>
      <w:r>
        <w:rPr/>
        <w:t>!</w:t>
      </w:r>
      <w:r>
        <w:rPr/>
        <w:t>它长</w:t>
      </w:r>
      <w:r>
        <w:rPr/>
        <w:t>150</w:t>
      </w:r>
      <w:r>
        <w:rPr/>
        <w:t>米，宽</w:t>
      </w:r>
      <w:r>
        <w:rPr/>
        <w:t>8</w:t>
      </w:r>
      <w:r>
        <w:rPr/>
        <w:t>米，是园内最大的一座桥梁。桥的造型优美。它有</w:t>
      </w:r>
      <w:r>
        <w:rPr/>
        <w:t>17</w:t>
      </w:r>
      <w:r>
        <w:rPr/>
        <w:t>个孔，叫十七孔桥。桥栏杆上有上百根柱子，柱子上都雕刻着姿态不一的小狮子。这么多的狮子没有哪两只是相同的。走过十七孔桥</w:t>
      </w:r>
      <w:r>
        <w:rPr/>
        <w:t>,</w:t>
      </w:r>
      <w:r>
        <w:rPr/>
        <w:t>就可以观赏湖中小岛上的绚丽风景</w:t>
      </w:r>
      <w:r>
        <w:rPr/>
        <w:t>,</w:t>
      </w:r>
      <w:r>
        <w:rPr/>
        <w:t>那真是别有一番情趣。</w:t>
      </w:r>
    </w:p>
    <w:p>
      <w:pPr>
        <w:pStyle w:val="Normal"/>
        <w:rPr/>
      </w:pPr>
      <w:r>
        <w:rPr/>
        <w:t>这座在历史上为帝王建造的古典园林，现在已成为中国最著名的旅游参观热点之一，每年接待中外游客数百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游览颐和园就到此结束了，欢迎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