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年的演讲稿分享"/>
      <w:r>
        <w:rPr/>
        <w:t>学校新年的演讲稿分享</w:t>
      </w:r>
      <w:bookmarkEnd w:id="0"/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、合家团圆的美好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对各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