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会议领导讲话稿"/>
      <w:r>
        <w:rPr/>
        <w:t>城市管理会议领导讲话稿</w:t>
      </w:r>
      <w:bookmarkEnd w:id="0"/>
    </w:p>
    <w:p>
      <w:pPr>
        <w:pStyle w:val="Normal"/>
        <w:rPr/>
      </w:pPr>
      <w:r>
        <w:rPr/>
        <w:t>同志们：</w:t>
      </w:r>
    </w:p>
    <w:p>
      <w:pPr>
        <w:pStyle w:val="Normal"/>
        <w:rPr/>
      </w:pPr>
      <w:r>
        <w:rPr/>
        <w:t>这次来参加会议，主要是基于两个方面的考虑：一是今天参加会议的都是全省城市建设管理战线的中坚力量，平时工作很累很辛苦，在新春佳节刚过之后我来看望和慰问大家，给大家拜年</w:t>
      </w:r>
      <w:r>
        <w:rPr/>
        <w:t>;</w:t>
      </w:r>
      <w:r>
        <w:rPr/>
        <w:t>再就是党的十八大以后，党中央国务院和省委省政府对城市建设管理工作提出了新的要求，人民群众也有很多新的期待，大家肩上的任务都很重，我来给大家鼓鼓劲，争取推进各项工作更上一层楼。</w:t>
      </w:r>
    </w:p>
    <w:p>
      <w:pPr>
        <w:pStyle w:val="Normal"/>
        <w:rPr/>
      </w:pPr>
      <w:r>
        <w:rPr/>
        <w:t>20xx</w:t>
      </w:r>
      <w:r>
        <w:rPr/>
        <w:t>年全省城市规划建设管理工作会议以来的十几年，是全省城市建设投资最多发展最快的时期，是城乡环境面貌变化最大的时期，也是人民群众享受城市建设成果最多的时期。这</w:t>
      </w:r>
      <w:r>
        <w:rPr/>
        <w:t>11</w:t>
      </w:r>
      <w:r>
        <w:rPr/>
        <w:t>年全省设市城市和县城累计完成城建投资</w:t>
      </w:r>
      <w:r>
        <w:rPr/>
        <w:t>6800</w:t>
      </w:r>
      <w:r>
        <w:rPr/>
        <w:t>亿元，是前</w:t>
      </w:r>
      <w:r>
        <w:rPr/>
        <w:t>30</w:t>
      </w:r>
      <w:r>
        <w:rPr/>
        <w:t>年的总和。</w:t>
      </w:r>
      <w:r>
        <w:rPr/>
        <w:t>2012</w:t>
      </w:r>
      <w:r>
        <w:rPr/>
        <w:t>年达到</w:t>
      </w:r>
      <w:r>
        <w:rPr/>
        <w:t>1037</w:t>
      </w:r>
      <w:r>
        <w:rPr/>
        <w:t>亿元，是</w:t>
      </w:r>
      <w:r>
        <w:rPr/>
        <w:t>20xx</w:t>
      </w:r>
      <w:r>
        <w:rPr/>
        <w:t>年的</w:t>
      </w:r>
      <w:r>
        <w:rPr/>
        <w:t>5.1</w:t>
      </w:r>
      <w:r>
        <w:rPr/>
        <w:t>倍。全省城市人居环境建设取得丰硕成果，共有国家园林城市</w:t>
      </w:r>
      <w:r>
        <w:rPr/>
        <w:t>25</w:t>
      </w:r>
      <w:r>
        <w:rPr/>
        <w:t>个，国家园林县城</w:t>
      </w:r>
      <w:r>
        <w:rPr/>
        <w:t>8</w:t>
      </w:r>
      <w:r>
        <w:rPr/>
        <w:t>个，国家节水型城市</w:t>
      </w:r>
      <w:r>
        <w:rPr/>
        <w:t>14</w:t>
      </w:r>
      <w:r>
        <w:rPr/>
        <w:t>个、中国人居环境奖城市</w:t>
      </w:r>
      <w:r>
        <w:rPr/>
        <w:t>6</w:t>
      </w:r>
      <w:r>
        <w:rPr/>
        <w:t>个、联合国人居奖城市</w:t>
      </w:r>
      <w:r>
        <w:rPr/>
        <w:t>3</w:t>
      </w:r>
      <w:r>
        <w:rPr/>
        <w:t>个，获奖数量均居全国前列。全省城市和县城污水集中处理率达到</w:t>
      </w:r>
      <w:r>
        <w:rPr/>
        <w:t>91%</w:t>
      </w:r>
      <w:r>
        <w:rPr/>
        <w:t>，城市生活垃圾无害化处理实现“一县一场</w:t>
      </w:r>
      <w:r>
        <w:rPr/>
        <w:t>(</w:t>
      </w:r>
      <w:r>
        <w:rPr/>
        <w:t>站</w:t>
      </w:r>
      <w:r>
        <w:rPr/>
        <w:t>)”</w:t>
      </w:r>
      <w:r>
        <w:rPr/>
        <w:t>。全省共有省级以上风景名胜区</w:t>
      </w:r>
      <w:r>
        <w:rPr/>
        <w:t>40</w:t>
      </w:r>
      <w:r>
        <w:rPr/>
        <w:t>处</w:t>
      </w:r>
      <w:r>
        <w:rPr/>
        <w:t>,</w:t>
      </w:r>
      <w:r>
        <w:rPr/>
        <w:t>占国土面积的</w:t>
      </w:r>
      <w:r>
        <w:rPr/>
        <w:t>2.6%,</w:t>
      </w:r>
      <w:r>
        <w:rPr/>
        <w:t>成为国民休闲旅游的好去处。这些年的城市建设管理工作不仅有效地改善了城市面貌和人民群众的生产生活环境，而且有力地推动了全省经济社会发展。不论是各级领导还是外省市同行，以及广大人民群众，都对我省的城市建设管理工作给予了高度评价。这些巨大成就的取得，是省委省政府正确领导的结果，是建设系统拼搏奋斗的结果，凝聚着全省城市建设管理行业广大干部职工的聪明智慧和辛勤汗水。</w:t>
      </w:r>
    </w:p>
    <w:p>
      <w:pPr>
        <w:pStyle w:val="Normal"/>
        <w:rPr/>
      </w:pPr>
      <w:r>
        <w:rPr/>
        <w:t>20xx</w:t>
      </w:r>
      <w:r>
        <w:rPr/>
        <w:t>年是全面贯彻党的十八大精神的开局之年，是认真实施“十二五”规划、深入落实全省城镇化工作会议精神的关键一年。做好今年的工作，对于巩固城市建设管理事业良好发展势头，推动行业持续健康发展，具有十分重要的意义。</w:t>
      </w:r>
      <w:r>
        <w:rPr/>
        <w:t>2</w:t>
      </w:r>
      <w:r>
        <w:rPr/>
        <w:t>月</w:t>
      </w:r>
      <w:r>
        <w:rPr/>
        <w:t>1</w:t>
      </w:r>
      <w:r>
        <w:rPr/>
        <w:t>日，省人大第十二届一次会议选举我为城乡建设与环境资源保护委员会主任委员。我</w:t>
      </w:r>
      <w:r>
        <w:rPr/>
        <w:t>20xx</w:t>
      </w:r>
      <w:r>
        <w:rPr/>
        <w:t>年</w:t>
      </w:r>
      <w:r>
        <w:rPr/>
        <w:t>6</w:t>
      </w:r>
      <w:r>
        <w:rPr/>
        <w:t>月开始担任省建设厅厅长，到现在有将近</w:t>
      </w:r>
      <w:r>
        <w:rPr/>
        <w:t>11</w:t>
      </w:r>
      <w:r>
        <w:rPr/>
        <w:t>年的时间。这些年来，我有幸跟大家一起共同参与和见证了全省城市建设事业的发展，在这方面也形成了一些想法。下面，我结合这些年来的工作，谈一下自己的体会，供大家借鉴。</w:t>
      </w:r>
    </w:p>
    <w:p>
      <w:pPr>
        <w:pStyle w:val="Normal"/>
        <w:rPr/>
      </w:pPr>
      <w:r>
        <w:rPr/>
        <w:t>一、必须坚持服务大局，认真落实中央和省委、省政府关于城市建设管理工作的决策部署</w:t>
      </w:r>
    </w:p>
    <w:p>
      <w:pPr>
        <w:pStyle w:val="Normal"/>
        <w:rPr/>
      </w:pPr>
      <w:r>
        <w:rPr/>
        <w:t>坚持把建设工作置于经济社会发展的大局中进行审视和把握，积极、主动地服从和服务于大局，坚定、有力地贯彻落实中央和省的一系列重大决策部署</w:t>
      </w:r>
      <w:r>
        <w:rPr/>
        <w:t>,</w:t>
      </w:r>
      <w:r>
        <w:rPr/>
        <w:t>这是我们这些年取得成就的根本所在。</w:t>
      </w:r>
      <w:r>
        <w:rPr/>
        <w:t>20xx</w:t>
      </w:r>
      <w:r>
        <w:rPr/>
        <w:t>年青岛会议确定的“三高原则”、国家陆续实施的扩大内需政策就是当时的大局，实施城乡环境综合整治、加快城市污水和垃圾处理设施建设等等，就是因为我们看准了大局，抓住了机遇，工作就上去了。当前的大局是什么</w:t>
      </w:r>
      <w:r>
        <w:rPr/>
        <w:t>?</w:t>
      </w:r>
      <w:r>
        <w:rPr/>
        <w:t>建设小康社会、四化同步推进、生态文明建设、民生保障、转变作风等，就是当前的大局。再具体到我们的城市建设管理工作，就是新型城镇化。姜大明省长在今年的省政府工作报告中明确提出，要积极稳妥推进城镇化，把城镇化作为扩内需的最大拉动力，以宜居、幸福为目标，提高城市管理和服务水平，增强城镇综合承载能力。我们当前和今后一个时期的城市建设管理工作，就应当紧紧围绕和服务于城镇化这个大局，坚定不移、不打折扣地抓好城市绿荫行动、构建和谐城管、饮用水水质提升工程等主题活动，在工作思路、资金投入、项目安排等各个方面搞好配套和衔接，争取取得更大的实效。另一方面，当前建设部门存在的一个问题就是被动应付的较多，主动策划不够，工作超前不够，项目储备不够。要切实转变工作方式，采取更加积极主动的工作态度，围绕工作中的难点焦点和群众关心的热点问题，超前研究、科学谋划，当好参谋、助手，争取把我们的工作意图、建议上升成为党委政府的决策，更好地推动工作开展。二、必须坚持以人为本，切实解决事关人民群众切身利益的热点难点问题</w:t>
      </w:r>
    </w:p>
    <w:p>
      <w:pPr>
        <w:pStyle w:val="Normal"/>
        <w:rPr/>
      </w:pPr>
      <w:r>
        <w:rPr/>
        <w:t>城市是人民的城市，城市建设管理工作归根到底要为人民群众服务。连续</w:t>
      </w:r>
      <w:r>
        <w:rPr/>
        <w:t>8</w:t>
      </w:r>
      <w:r>
        <w:rPr/>
        <w:t>年实施城乡环境综合整治、迎奥运迎全运环境整治</w:t>
      </w:r>
      <w:r>
        <w:rPr/>
        <w:t>,</w:t>
      </w:r>
      <w:r>
        <w:rPr/>
        <w:t>构建和谐城管、为人民管理城市</w:t>
      </w:r>
      <w:r>
        <w:rPr/>
        <w:t>,</w:t>
      </w:r>
      <w:r>
        <w:rPr/>
        <w:t>以及烟台旧城区整治、潍坊和淄博人民公园改造、德州新湖景区整治，滨州、广饶、莱州等城市的街头绿地建设</w:t>
      </w:r>
      <w:r>
        <w:rPr/>
        <w:t>;</w:t>
      </w:r>
      <w:r>
        <w:rPr/>
        <w:t>济南、东营、烟台、潍坊等市的供水厂升级改造等城建项目，都是从群众关注的问题入手，从矛盾最为集中的旧城区、中心城区抓起，从老百姓身边的事情做起，从群众反映强烈的热点问题抓起，才赢得了各级领导、社会各界和广大人民群众的高度评价和一致认可。以人为本、为民服务是我们一切城市建设管理工作的出发点和落脚点。我们必须把维护群众利益摆在更加突出的位置，坚持思想上尊重群众、感情上贴近群众、工作上依靠群众，千方百计为群众办实事、解难事、做好事。在城建项目安排上，既要锦上添花，更要雪中送炭。要按照居民服务半径要求，加大城市老城区和中心城区的街头绿地建设、公厕环卫设施建设、背街小巷路灯设置、破损道路修复罩面等方面的工作力度，让群众真正享受到城市建设管理成果。</w:t>
      </w:r>
    </w:p>
    <w:p>
      <w:pPr>
        <w:pStyle w:val="Normal"/>
        <w:rPr/>
      </w:pPr>
      <w:r>
        <w:rPr/>
        <w:t>三、必须坚持以城带乡，在推进城乡协调发展方面发挥积极作用</w:t>
      </w:r>
    </w:p>
    <w:p>
      <w:pPr>
        <w:pStyle w:val="Normal"/>
        <w:rPr/>
      </w:pPr>
      <w:r>
        <w:rPr/>
        <w:t>这些年来我们在推进城乡建设管理一体化方面进行了很多有益的尝试，烟台、淄博、东营、潍坊、威海等市的城乡环卫一体化，临沂、莱芜等市的城管执法向建制镇延伸都收到了很好的效果。党的十八大将统筹城乡发展、推动城乡发展一体化提升到了前所未有的战略高度。城市建设管理工作如何推进城乡统筹、为城乡一体化服务，这是值得我们深入研究的一个重大课题。现在来看，城建部门在人才储备、科研创新、设施资源等方面都具有较大的优势，应当也必须在推进城乡协调发展方面发挥更加积极主动的作用。实践证明，城市建设管理工作不能就城市论城市，必须要从更大范围、更高层次上来研究。要坚持政府主导、以城带乡、统筹规划、协调发展的原则，积极探索建立城市基础设施的城乡统筹机制。今年的省委</w:t>
      </w:r>
      <w:r>
        <w:rPr/>
        <w:t>1</w:t>
      </w:r>
      <w:r>
        <w:rPr/>
        <w:t>号文件在推进城乡基础设施建设一体化中专门强调要：推进城乡供水、供气、供热、污水和垃圾处理设施向周边村镇延伸，推进城乡基础设施共享。我们要在继续完善城乡生活垃圾处理一体化的基础上，推进城乡道路建设、供水供气、污水处理、园林绿化、城管执法的一体化，加快城市基础设施向农村延伸，城市公共服务向农村覆盖，城市现代文明向农村辐射，推进城乡基本公共服务均等化，形成城乡一体化发展新格局。</w:t>
      </w:r>
    </w:p>
    <w:p>
      <w:pPr>
        <w:pStyle w:val="Normal"/>
        <w:rPr/>
      </w:pPr>
      <w:r>
        <w:rPr/>
        <w:t>四、必须坚持精心策划，努力提高城市市政基础设施建设的品位和水平</w:t>
      </w:r>
    </w:p>
    <w:p>
      <w:pPr>
        <w:pStyle w:val="Normal"/>
        <w:rPr/>
      </w:pPr>
      <w:r>
        <w:rPr/>
        <w:t>20xx</w:t>
      </w:r>
      <w:r>
        <w:rPr/>
        <w:t>年青岛会议确立了“高起点规划、高标准建设、高效能管理”的三高原则，一直是城市建设管理工作的根本指导思想。这些年来，各地牢固树立精品意识，精心策划、精心设计、精心施工，不断提高城建项目的工程质量、功能质量和艺术质量，城市建设亮点频出。济南大明湖、小清河，潍坊白浪河、张面河、弥河，临沂沂河、涑河，菏泽赵王河等水环境整治项目，济南经十路、青岛跨海大桥和海底隧道、烟台、威海、日照滨海路等道路建设项目，都成为城市的靓丽风景。一个没有亮点、没有精品的城市是一个没有精神、没有特色的城市，也不可能是宜居城市。一个城市要统筹规划、建设、发展，精心规划设计建设若干亮点片区，把整个城市的品位档次水平提上去。在项目策划和实施中要多听听专家的意见，多听听老百姓的想法，不能急于求成，更不能留下遗憾。在质量管理中要全面落实建设项目法人制、招投标制、监理制和质量监督制，确保工程质量。</w:t>
      </w:r>
    </w:p>
    <w:p>
      <w:pPr>
        <w:pStyle w:val="Normal"/>
        <w:rPr/>
      </w:pPr>
      <w:r>
        <w:rPr/>
        <w:t>五、必须坚持生态优先，着力提高城市建设管理的质量和效益</w:t>
      </w:r>
    </w:p>
    <w:p>
      <w:pPr>
        <w:pStyle w:val="Normal"/>
        <w:rPr/>
      </w:pPr>
      <w:r>
        <w:rPr/>
        <w:t>这些年来，我们一直把城市生态环境建设作为工作的重中之重来抓，采取约谈、督查、通报、暗访等多种形式加强城市污水和垃圾处理设施建设，污水和垃圾处理实现一县一场。连续</w:t>
      </w:r>
      <w:r>
        <w:rPr/>
        <w:t>12</w:t>
      </w:r>
      <w:r>
        <w:rPr/>
        <w:t>年，一年一个现场会，总结和部署城市园林绿化工作，深入开展园林城市创建活动，大力实施城市绿荫行动，城市园林绿化的总体水平位居全国前列。实施城区水系整治，截污、清淤、绿化多措并举，城市水环境明显改善，促进了人水和谐。党的十八大把生态文明建设纳入中国特色社会主义建设“五位一体”的总体布局，首次提出建设美丽中国的目标，这些都为今后的城市建设管理工作指明了方向，也赋予了更重的任务。更加注重生态文明、节能减排、低碳发展，促进资源节约型和环境友好型社会建设，既是中央从战略和全局高度做出的重大决策，也是省委、省政府着眼山东实际做出的重要部署。去年冬天以来全国多个城市爆发的雾霾天气也再次敲响了警钟</w:t>
      </w:r>
      <w:r>
        <w:rPr/>
        <w:t>,</w:t>
      </w:r>
      <w:r>
        <w:rPr/>
        <w:t>引起了人民群众对城市生态环境建设的普遍关注。城市建设管理系统在推动节能降耗和污染减排中担负着重要任务，我们必须有所作为</w:t>
      </w:r>
      <w:r>
        <w:rPr/>
        <w:t>,</w:t>
      </w:r>
      <w:r>
        <w:rPr/>
        <w:t>为改善城市生态环境做出自己的贡献。要切实加强城市污水处理和垃圾处理设施运行的监管</w:t>
      </w:r>
      <w:r>
        <w:rPr/>
        <w:t>,</w:t>
      </w:r>
      <w:r>
        <w:rPr/>
        <w:t>确保正常运行、达标排放。突出发挥城市园林树木吸收和阻挡污染物的重要作用，进一步增加城市绿量。加强风景名胜资源保护，提倡管委会对景区范围内经济、行政、社会事务实行统一管理，严格执行景区规划和建设项目审批制度，不断提升软硬件服务水平，为旅游业发展提供优良载体。要注重城市集约发展，把资源节约的理念贯穿于城市建设管理工作全过程，注意把握城市土地、水、能源的制约和当地经济社会发展所处阶段，科学确定城市建设规模、项目建设标准，着力推进城市节水、节约型园林、绿色照明等各方面工作取得实质性进展。</w:t>
      </w:r>
    </w:p>
    <w:p>
      <w:pPr>
        <w:pStyle w:val="Normal"/>
        <w:rPr/>
      </w:pPr>
      <w:r>
        <w:rPr/>
        <w:t>必须坚持创新驱动，着力在体制机制建设上下功夫</w:t>
      </w:r>
    </w:p>
    <w:p>
      <w:pPr>
        <w:pStyle w:val="Normal"/>
        <w:rPr/>
      </w:pPr>
      <w:r>
        <w:rPr/>
        <w:t>这些年来，我们不断破除旧思想、老框框的束缚，不断学习吸收新理念、新方法，不断增强驾驭建设事业改革发展的能力，城市建设管理事业的每一次重大突破、每一次重大跨越、每一次重大进步，都是解放思想、开拓创新的结果。我们及时推广烟台、潍坊、东营、德州、滨州等城市经验，在全省各市建立城市管理、执法、服务三位一体的大城管工作模式，有效提高了城市管理效率和服务水平。积极推进市政公用事业改革，放开环卫、园林、市政养护作业市场，行业活力明显增强。在这方面，全省绝大多数城市都做得很好，但也有个别城市在体制改革方面走了偏路，如淄博、菏泽等市不顾国家和省里的有关要求，擅自调整城市水管理体制</w:t>
      </w:r>
      <w:r>
        <w:rPr/>
        <w:t>;</w:t>
      </w:r>
      <w:r>
        <w:rPr/>
        <w:t>也有的城市片面理解重心下移，将城市园林、环卫、市政、执法等方面的管理采取一刀切的方式，下放到各个区，造成了各项工作的被动。济宁市建委这几年在城市管理体制方面的探索很实在，大家可以多借鉴。我们支持各地用改革的办法解决前进中的问题，用创新的思路解除发展中的矛盾，积极稳妥地推进体制创新、机制创新、政策创新、科技创新，搞好城市建设投融资、城市管理、市政公用事业等各项改革，优化供水、污水和垃圾处理等行业的投资、管理、运营体制。要把握行业发展规律，科学、有序地推进改革，切忌大呼隆、一刀切</w:t>
      </w:r>
      <w:r>
        <w:rPr/>
        <w:t>;</w:t>
      </w:r>
      <w:r>
        <w:rPr/>
        <w:t>要尊重客观实际，切忌盲目冒进，更不能自行其是。要改进和强化政府监管，加快实施特许经营制度，建立健全对市政公用企业的服务质量监督、价格监控和信用等级评价机制，提高市政公用事业运营效率。加快数字化城市管理、</w:t>
      </w:r>
      <w:r>
        <w:rPr/>
        <w:t>12319</w:t>
      </w:r>
      <w:r>
        <w:rPr/>
        <w:t>热线建设步伐，推进水专项等科技成果创新和转化，运用现代科技手段建设和管理城市。</w:t>
      </w:r>
    </w:p>
    <w:p>
      <w:pPr>
        <w:pStyle w:val="Normal"/>
        <w:rPr/>
      </w:pPr>
      <w:r>
        <w:rPr/>
        <w:t>同志们，面临新形势新任务新要求，城市建设管理行业的任务更加繁重。打铁还需自身硬，大家一定要加强学习，要在抓好业务工作的同时，加强党风廉政建设、干部队伍建设、行业作风建设，打造一支觉悟高、能力强、作风硬的队伍，保证和促进各项工作的顺利开展，为实现经济文化强省建设新跨越、谱写山东人民美好生活新篇章做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