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场地租赁合同范本"/>
      <w:r>
        <w:rPr/>
        <w:t>2023</w:t>
      </w:r>
      <w:r>
        <w:rPr/>
        <w:t>年简洁版场地租赁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标准场地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场地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仓库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土地租赁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仓库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易场地租赁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体育场地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仓库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场地租赁合同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洁版场地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