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的军训300字"/>
      <w:r>
        <w:rPr/>
        <w:t>第一天的军训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昨天，我们开始了为期五天的军训，说实话，我很激动也很紧张，因为这是我第一次军训。昨天是军训的第一天，我们来到了田田素质教育中心。这个地方和我想象中的军训基地有很大的差别，来到这里的第一件事当然就是开营。</w:t>
      </w:r>
    </w:p>
    <w:p>
      <w:pPr>
        <w:pStyle w:val="Normal"/>
        <w:rPr/>
      </w:pPr>
      <w:r>
        <w:rPr/>
        <w:t>我们的开营仪式简单而不失大气，看到我们的教官一动不动的坐在前面，我顿时心生敬仰，并且下定决心我练坐姿的时候也要做到纹丝不动，这样才算对得起我们的教官。中午，我从五连分到了六连，六连的教官说能进这个连的都算是各连的精英，既然是精英，你们就要能吃苦耐劳，这个连是要和别的学校比赛的，就注定要比别的连更苦更累，听到这里我明白了这个连的重要性，我更知道我要为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看了电影《冲出亚马逊》，这部电影让我领略到了中国军人的风采，更明白了军训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