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600字"/>
      <w:r>
        <w:rPr/>
        <w:t>初三毕业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初三已经结束了，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、为老师为家长而学习，而是为自己为未来为今后的我而学习，学习就是我未来的基础。</w:t>
      </w:r>
    </w:p>
    <w:p>
      <w:pPr>
        <w:pStyle w:val="Normal"/>
        <w:rPr/>
      </w:pPr>
      <w:r>
        <w:rPr/>
        <w:t>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，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最我觉得自豪的是，在校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在这学期我犯了一个极大的错误虽然如今我拟补了，但仿佛就像一片镜子，破碎了，就算还原了，还是留下一条深不可预测的刀疤，给我的心留下了黑暗的阴影。我会在下学期的学习上尽力而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