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面试的自我介绍范文"/>
      <w:r>
        <w:rPr/>
        <w:t>公务员面试的自我介绍范文</w:t>
      </w:r>
      <w:bookmarkEnd w:id="0"/>
    </w:p>
    <w:p>
      <w:pPr>
        <w:pStyle w:val="Normal"/>
        <w:rPr/>
      </w:pPr>
      <w:r>
        <w:rPr/>
        <w:t>尊敬的各位考官，早上好</w:t>
      </w:r>
      <w:r>
        <w:rPr/>
        <w:t>.</w:t>
      </w:r>
      <w:r>
        <w:rPr/>
        <w:t>今天很荣幸能在这里参加面试，向各位考官请教和学习</w:t>
      </w:r>
      <w:r>
        <w:rPr/>
        <w:t>.</w:t>
      </w:r>
      <w:r>
        <w:rPr/>
        <w:t>同时通过这次面试也可以把我自己展现给大家，希望你们能记住我，下面介绍一下我的基本情况</w:t>
      </w:r>
      <w:r>
        <w:rPr/>
        <w:t>.</w:t>
      </w:r>
    </w:p>
    <w:p>
      <w:pPr>
        <w:pStyle w:val="Normal"/>
        <w:rPr/>
      </w:pPr>
      <w:r>
        <w:rPr/>
        <w:t>本人是</w:t>
      </w:r>
      <w:r>
        <w:rPr/>
        <w:t>XX</w:t>
      </w:r>
      <w:r>
        <w:rPr/>
        <w:t>学院的本科毕业生，平时我喜欢看新闻和上网流览信息，性格活泼开朗，能关心身边的人和事，和亲人朋友融洽相处，能做到理解和原谅，我对生活充满信心</w:t>
      </w:r>
      <w:r>
        <w:rPr/>
        <w:t>.</w:t>
      </w:r>
      <w:r>
        <w:rPr/>
        <w:t>我现在是一名在</w:t>
      </w:r>
      <w:r>
        <w:rPr/>
        <w:t>XXXX</w:t>
      </w:r>
      <w:r>
        <w:rPr/>
        <w:t>村任职的大学生村官，已经任职近</w:t>
      </w:r>
      <w:r>
        <w:rPr/>
        <w:t>2</w:t>
      </w:r>
      <w:r>
        <w:rPr/>
        <w:t>年，在工作中我先后在不同的岗位工作过，开始我在村里工作，随后因为工作出色，在做好村里本职工作的同时我被镇党委借调到镇党委办公室接受锻炼，通过两年的努力工作，在工作上取得一些的成绩，同时也得到县委组织部和人事局的认可，在每年度的考核中我都取得了非常优异的成绩，得到主管部门的嘉奖</w:t>
      </w:r>
      <w:r>
        <w:rPr/>
        <w:t>.</w:t>
      </w:r>
    </w:p>
    <w:p>
      <w:pPr>
        <w:pStyle w:val="Normal"/>
        <w:rPr/>
      </w:pPr>
      <w:r>
        <w:rPr/>
        <w:t>通过近</w:t>
      </w:r>
      <w:r>
        <w:rPr/>
        <w:t>2</w:t>
      </w:r>
      <w:r>
        <w:rPr/>
        <w:t>年的工作我学到了很多知识，同时还培养了我坚韧不拔的意志和顽强拼搏的精神，使我能够在工作中不断地克服困难、积极进取</w:t>
      </w:r>
      <w:r>
        <w:rPr/>
        <w:t>.</w:t>
      </w:r>
      <w:r>
        <w:rPr/>
        <w:t>加入公务员的行列是我多年以来的一个强烈愿望，同时我认识到人和工作的关系是建立在自我认知的基础上，我认为我有能力也有信心做好这份工作</w:t>
      </w:r>
      <w:r>
        <w:rPr/>
        <w:t>.</w:t>
      </w:r>
    </w:p>
    <w:p>
      <w:pPr>
        <w:pStyle w:val="Normal"/>
        <w:rPr/>
      </w:pPr>
      <w:r>
        <w:rPr/>
        <w:t>雷锋说过</w:t>
      </w:r>
      <w:r>
        <w:rPr/>
        <w:t>:</w:t>
      </w:r>
      <w:r>
        <w:rPr/>
        <w:t>人的生命是有限的，而为人民服务是无限的，我要把有限的生命投入到无限的为人民服务当中去</w:t>
      </w:r>
      <w:r>
        <w:rPr/>
        <w:t>.</w:t>
      </w:r>
      <w:r>
        <w:rPr/>
        <w:t>公务员是一个神圣而高尚的职业，它追求的是公共利益的最大化，它存在的根本目的是为人民服务，为国家服务</w:t>
      </w:r>
      <w:r>
        <w:rPr/>
        <w:t>.</w:t>
      </w:r>
      <w:r>
        <w:rPr/>
        <w:t>这也是我对公务员认知的最好诠释</w:t>
      </w:r>
      <w:r>
        <w:rPr/>
        <w:t>.</w:t>
      </w:r>
      <w:r>
        <w:rPr/>
        <w:t>所以，这份工作能够实现我的社会理想和人生价值，希望大家能够认可我，给我这个机会</w:t>
      </w:r>
      <w:r>
        <w:rPr/>
        <w:t>!</w:t>
      </w:r>
    </w:p>
    <w:p>
      <w:pPr>
        <w:pStyle w:val="Normal"/>
        <w:rPr/>
      </w:pPr>
      <w:r>
        <w:rPr/>
        <w:t>要想把自我介绍做好不仅要对自身有清晰的定位，同时还要善于自我总结、自我反省和自我规划。其实，自我介绍不仅仅是介绍自己，也是一次在考官面前展示自我的机会。</w:t>
      </w:r>
    </w:p>
    <w:p>
      <w:pPr>
        <w:pStyle w:val="Normal"/>
        <w:rPr/>
      </w:pPr>
      <w:r>
        <w:rPr/>
        <w:t>自我介绍题目往往安排在第一个。比如银监会、外交部等部门的面试当中，通常第一个环节就是自我介绍。作为面试的第一题，回答的成功与否至关重要，好的回答会给考官留下深刻的印象，同时还可以缓解考生的紧张心理。中公教育专家从内容和表达两个方面为广大考生讲解公务员面试如何成功自我介绍。</w:t>
      </w:r>
    </w:p>
    <w:p>
      <w:pPr>
        <w:pStyle w:val="Normal"/>
        <w:rPr/>
      </w:pPr>
      <w:r>
        <w:rPr/>
        <w:t>内容上，自我介绍可从以下几个方面进行：</w:t>
      </w:r>
    </w:p>
    <w:p>
      <w:pPr>
        <w:pStyle w:val="Normal"/>
        <w:rPr/>
      </w:pPr>
      <w:r>
        <w:rPr/>
        <w:t>第一，基本信息。要注意的是，自我介绍时不要透露自己的详细个人信息，如姓名、学校、工作单位等，否则会以作弊处理。在介绍个人的基本信息时陈述务必要简明扼要、抓住要点。比如介绍学历，只需谈本专科以上的学历</w:t>
      </w:r>
      <w:r>
        <w:rPr/>
        <w:t>;</w:t>
      </w:r>
      <w:r>
        <w:rPr/>
        <w:t>如果工作经历丰富，选几个有代表性的或者你认为重要的介绍就可以了，且这些内容一定要和应考职位有关系。同时，还应注意对自己的品质加以介绍。公务员选拔的标准是“德能勤绩廉”，“德”占首位，这就首先要求你本质上是一个好人。在做自我介绍的时候可以介绍这些品质，如爱岗敬业、勤劳善良、勇敢正直、乐于助人等，最好适当举例来证明，不要空谈。</w:t>
      </w:r>
    </w:p>
    <w:p>
      <w:pPr>
        <w:pStyle w:val="Normal"/>
        <w:rPr/>
      </w:pPr>
      <w:r>
        <w:rPr/>
        <w:t>第二，专业背景。拥有扎实的专业功底会让考官觉得踏实、可靠。介绍专业知识可以从学习、工作中取得的成绩着手，如发表过什么文章，获得过什么荣誉。如果考生报考的是银监会，可以强调自己经济金融类课程取得的优异成绩</w:t>
      </w:r>
      <w:r>
        <w:rPr/>
        <w:t>;</w:t>
      </w:r>
      <w:r>
        <w:rPr/>
        <w:t>如果考官报考的是法院，可以说自己已经通过司法考试。</w:t>
      </w:r>
    </w:p>
    <w:p>
      <w:pPr>
        <w:pStyle w:val="Normal"/>
        <w:rPr/>
      </w:pPr>
      <w:r>
        <w:rPr/>
        <w:t>第三，工作能力。能力和知识不是一回事，知识是理论，能力是实践。这部分最好结合自己的生活经历和工作背景介绍。如果是应届生，则可以谈谈在学校参加的活动，有工作经验的人应在此重点介绍自己的工作经历。</w:t>
      </w:r>
    </w:p>
    <w:p>
      <w:pPr>
        <w:pStyle w:val="Normal"/>
        <w:rPr/>
      </w:pPr>
      <w:r>
        <w:rPr/>
        <w:t>第四，爱好特长。除了专业知识和工作能力，考官还希望选拔出一个全面发展有生活情趣的人，这就体现在兴趣爱好上。这一部分介绍的好可以起到锦上添花的作用，但一定要简单而精炼。如果没有特别的特长，也可以不说。</w:t>
      </w:r>
    </w:p>
    <w:p>
      <w:pPr>
        <w:pStyle w:val="Normal"/>
        <w:rPr/>
      </w:pPr>
      <w:r>
        <w:rPr/>
        <w:t>第五，缺点不足。每个人都有缺点，这很正常，切勿避而不谈。在叙述自己缺点的时候，一定要真诚，要对缺点进行深刻的反思和批判。不要妄图哄骗考官，或者耍小聪明，把优点当缺点讲。考官阅人无数，一定能够识破你的小伎俩，从而认为你过于圆滑。</w:t>
      </w:r>
    </w:p>
    <w:p>
      <w:pPr>
        <w:pStyle w:val="Normal"/>
        <w:rPr/>
      </w:pPr>
      <w:r>
        <w:rPr/>
        <w:t>最后，总结。结尾的总结可以随意自由一些。简单几句表明自己的工作态度，再谈谈你对未来的设想，结尾处可适当地表决心。</w:t>
      </w:r>
    </w:p>
    <w:p>
      <w:pPr>
        <w:pStyle w:val="Normal"/>
        <w:rPr/>
      </w:pPr>
      <w:r>
        <w:rPr/>
        <w:t>表达上，成功的自我介绍还需要注意以下问题：</w:t>
      </w:r>
    </w:p>
    <w:p>
      <w:pPr>
        <w:pStyle w:val="Normal"/>
        <w:rPr/>
      </w:pPr>
      <w:r>
        <w:rPr/>
        <w:t>第一，内容真实。真实是自我介绍的基本要求。考生不但要诚恳地说出自身的优势，也要客观地说出自身存在的不足，正确处理好优点和缺点之间的比例关系，向考官展示一个真实的自我。</w:t>
      </w:r>
    </w:p>
    <w:p>
      <w:pPr>
        <w:pStyle w:val="Normal"/>
        <w:rPr/>
      </w:pPr>
      <w:r>
        <w:rPr/>
        <w:t>第二，表达精炼。精炼就是要求考生做自我介绍的时候，每句话都要说到点子上，最好字字都能体现你对自己的正确认知和岗位匹配性。记住，言多必失，话说的太多不但容易暴露自己的不足，还会让考官觉得冗长，没有继续听下去的兴趣。另外，口头禅、磕巴、停顿太久、啰嗦重复、一口气说到底都是表达时的大忌，考生若是有以上问题，要在考前多加练习。</w:t>
      </w:r>
    </w:p>
    <w:p>
      <w:pPr>
        <w:pStyle w:val="Normal"/>
        <w:rPr/>
      </w:pPr>
      <w:r>
        <w:rPr/>
        <w:t>第三，神情自信。自信不但是成功最重要的砝码，也是一名准公务员必须具备的一种气质。要想给主考官留下好的印象，最首要的是表现出自己的自信心，落落大方地回答考官的提问，真诚地与考官交流。你的举手投足之间，就能将自信这种内心潜在的东西塑造成外在形象和表现，展示在考官面前。</w:t>
      </w:r>
    </w:p>
    <w:p>
      <w:pPr>
        <w:pStyle w:val="Normal"/>
        <w:widowControl/>
        <w:bidi w:val="0"/>
        <w:spacing w:before="180" w:after="180"/>
        <w:jc w:val="left"/>
        <w:rPr/>
      </w:pPr>
      <w:r>
        <w:rPr/>
        <w:t>总之，在整个自我介绍的过程中，叙述的线索要清晰，一个结构混乱、内容过长的自我介绍，会给考官们留下杂乱无章、个性不清晰的印象，并且让考官分散注意力，丧失继续进行面试的兴趣。中公教育提醒考生同时注意介绍你与其他考生的不同之处，展现你与应聘职位相关的能力，才能在激烈的竞争中取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