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梧州石表山风景区导游词"/>
      <w:r>
        <w:rPr/>
        <w:t>梧州石表山风景区导游词</w:t>
      </w:r>
      <w:bookmarkEnd w:id="0"/>
    </w:p>
    <w:p>
      <w:pPr>
        <w:pStyle w:val="Normal"/>
        <w:rPr/>
      </w:pPr>
      <w:r>
        <w:rPr/>
        <w:t>我伯伯生活在梧州，每每回老家说到梧州看风景，总要极力推荐白云山。于是，白云山就在我心中荡漾，在去年的公休假，我有幸去梧州，并浏览了白云山。</w:t>
      </w:r>
    </w:p>
    <w:p>
      <w:pPr>
        <w:pStyle w:val="Normal"/>
        <w:rPr/>
      </w:pPr>
      <w:r>
        <w:rPr/>
        <w:t>白云山真不愧为梧州第一山。整座山高</w:t>
      </w:r>
      <w:r>
        <w:rPr/>
        <w:t>386</w:t>
      </w:r>
      <w:r>
        <w:rPr/>
        <w:t>米，一条沿山曲折盘旋的穿山路直上峰顶的云峰亭，大略有</w:t>
      </w:r>
      <w:r>
        <w:rPr/>
        <w:t>3</w:t>
      </w:r>
      <w:r>
        <w:rPr/>
        <w:t>公里路程，沿途秀色迷人，令人目不暇接。</w:t>
      </w:r>
    </w:p>
    <w:p>
      <w:pPr>
        <w:pStyle w:val="Normal"/>
        <w:rPr/>
      </w:pPr>
      <w:r>
        <w:rPr/>
        <w:t>沿盘山公路，我们边走边游。但见山坡松涛如海，云雾飘渺。人被雾迷，云随人动。白杨树在云雾中挺挺拔拔，如执行职责的忠实哨兵，葱葱郁郁的还有竹、蕉、柏、枫等多种风景树。依依绿荫，使得白云山真如清朝诗人所描绘的“非烟非雾罩岩隈，雨后山客顷刻开”般隽秀撩人。</w:t>
      </w:r>
    </w:p>
    <w:p>
      <w:pPr>
        <w:pStyle w:val="Normal"/>
        <w:rPr/>
      </w:pPr>
      <w:r>
        <w:rPr/>
        <w:t>慢慢地走，细细地品赏。不多久，几朵盛开的蘑菇印入我们的视野。原来我们那盛开的蘑菇并非大自然的的杰作，而是梧州人巧夺天工的结晶，看上去真假难辨。蘑菇亭下，三、四老者津津有味地坐在石凳上听乐曲。他们那般专注，似乎进入了忘我的极乐境界。</w:t>
      </w:r>
    </w:p>
    <w:p>
      <w:pPr>
        <w:pStyle w:val="Normal"/>
        <w:rPr/>
      </w:pPr>
      <w:r>
        <w:rPr/>
        <w:t>谈谈笑笑中，我们不知不觉地上到了半山亭。半山亭，又是一重景色。凭栏远眺，景物开阔，居高临下，层峦叠翠，气象万千，特别是威武雄壮的虎和栩栩如生的蛇构成的“双精”，更令游者流连忘返留念不巳。</w:t>
      </w:r>
    </w:p>
    <w:p>
      <w:pPr>
        <w:pStyle w:val="Normal"/>
        <w:rPr/>
      </w:pPr>
      <w:r>
        <w:rPr/>
        <w:t>“</w:t>
      </w:r>
      <w:r>
        <w:rPr/>
        <w:t>会当凌绝顶，一览众山小”。杜甫的诗激励我们樊上了白云山顶。站在白云峰，整个梧州市尽收眼底，高高叠起的楼群，来来往往的车流，花花绿绿的人群，展现出一派经济兴旺，人民生活安定，政治祥和的人文景观。围绕梧州市的西江和浔江象两条彩条，为梧州大地增添靓丽。彩带之间，座座青山，对峙含情，互相辉映，从而使人更真切地领略到山青水秀梧州城被称为“水都”的名不虚传。同时，站在峰顶，自己也仿佛成了伟人，胸怀开阔，大有气吞万里之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山就要领悟山之神韵。巍巍白云山，彰显的是一种激人奋发向上，令人坚韧不拔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