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文昌铜鼓岭导游词"/>
      <w:r>
        <w:rPr/>
        <w:t>海南文昌铜鼓岭导游词</w:t>
      </w:r>
      <w:bookmarkEnd w:id="0"/>
    </w:p>
    <w:p>
      <w:pPr>
        <w:pStyle w:val="Normal"/>
        <w:rPr/>
      </w:pPr>
      <w:r>
        <w:rPr/>
        <w:t>国庆节期间，伴着绵绵的秋雨，我们全家人游览了美丽的铜鼓岭。铜鼓岭位于未来的“航天之城”——龙楼镇，是一处有名的旅游胜地。</w:t>
      </w:r>
    </w:p>
    <w:p>
      <w:pPr>
        <w:pStyle w:val="Normal"/>
        <w:rPr/>
      </w:pPr>
      <w:r>
        <w:rPr/>
        <w:t>一路上，汽车飞快地奔驰着。望着窗外的雨景，我想：雨中的铜鼓岭，会是什么样子呢</w:t>
      </w:r>
      <w:r>
        <w:rPr/>
        <w:t>?</w:t>
      </w:r>
    </w:p>
    <w:p>
      <w:pPr>
        <w:pStyle w:val="Normal"/>
        <w:rPr/>
      </w:pPr>
      <w:r>
        <w:rPr/>
        <w:t>不知不觉，车子已经驶到了龙楼镇。从窗外望去，铜鼓岭像一位穿着绿衣服的巨人，屹立在远处。过了一会儿，车子到达了山脚下，一丛丛野花点头含笑，好像欢迎我们的到来。顺着弯弯曲曲的山路盘绕而行，车子很快到达了山顶。我往下一看，绿色的田野，茂密的树林尽收眼底。远处烟雨蒙蒙，像是一团团白棉，又像是一缕缕轻纱，真是美不胜收</w:t>
      </w:r>
      <w:r>
        <w:rPr/>
        <w:t>!</w:t>
      </w:r>
    </w:p>
    <w:p>
      <w:pPr>
        <w:pStyle w:val="Normal"/>
        <w:rPr/>
      </w:pPr>
      <w:r>
        <w:rPr/>
        <w:t>一下车，我们便飞快地往观景台攀爬去。站在观景台上放眼远眺，再没有比秋雨洗浴后的铜鼓岭更迷人了。整座铜鼓岭，都是苍翠欲滴的浓绿，风一吹，林涛四起，像群山深深的呼吸，给人一种神秘幽远的感觉。收眼近瞧，茂密的灌木丛里，鲜艳的野花在山风的轻抚下翩翩起舞。山上还有一座风吹能动、但却不会倒的大石头，叫“风动石”。风动石屹立在那，就像一位长者在眺望着美景。天上的云朵飞快地移动着，就像波涛汹涌的大海，从天外滚滚而来，显得分外壮美。西边山脚下的月亮湾犹如一面巨大的明镜，无数雨点落进水里，就像一颗颗跳跃的珍珠。真是“水光潋滟晴方好，山色空蒙雨亦奇”，让人仿佛走进了连绵不断的画卷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雨中的铜鼓岭，犹如少女蒙上一层轻纱，朦朦胧胧，好似蓬莱仙境。这么美的景色，要靠大家来珍惜、呵护，让铜鼓岭变得更加美丽，成为闪耀在海南国际旅游岛上一颗璀璨的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