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屋买卖合同范本"/>
      <w:r>
        <w:rPr/>
        <w:t>最新二手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二手房售房合同范本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买二手房合同范本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二手房卖房合同范本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北京二手房合同范本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二手房居间合同范本，应书面通知甲方二手房购房合同范本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二手房交易合同范本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  <w:r>
        <w:rPr/>
        <w:t>邮编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