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徽州文化导游词"/>
      <w:r>
        <w:rPr/>
        <w:t>徽州文化导游词</w:t>
      </w:r>
      <w:bookmarkEnd w:id="0"/>
    </w:p>
    <w:p>
      <w:pPr>
        <w:pStyle w:val="Normal"/>
        <w:rPr/>
      </w:pPr>
      <w:r>
        <w:rPr/>
        <w:t>徽州所辖区域从北宋宣和三年</w:t>
      </w:r>
      <w:r>
        <w:rPr/>
        <w:t>(1121</w:t>
      </w:r>
      <w:r>
        <w:rPr/>
        <w:t>年</w:t>
      </w:r>
      <w:r>
        <w:rPr/>
        <w:t>)</w:t>
      </w:r>
      <w:r>
        <w:rPr/>
        <w:t>至清宣统三年</w:t>
      </w:r>
      <w:r>
        <w:rPr/>
        <w:t>(1911</w:t>
      </w:r>
      <w:r>
        <w:rPr/>
        <w:t>年</w:t>
      </w:r>
      <w:r>
        <w:rPr/>
        <w:t>)</w:t>
      </w:r>
      <w:r>
        <w:rPr/>
        <w:t>的</w:t>
      </w:r>
      <w:r>
        <w:rPr/>
        <w:t>790</w:t>
      </w:r>
      <w:r>
        <w:rPr/>
        <w:t>年间除元至正十七年</w:t>
      </w:r>
      <w:r>
        <w:rPr/>
        <w:t>(1357</w:t>
      </w:r>
      <w:r>
        <w:rPr/>
        <w:t>年</w:t>
      </w:r>
      <w:r>
        <w:rPr/>
        <w:t>)</w:t>
      </w:r>
      <w:r>
        <w:rPr/>
        <w:t>到至正二十七年</w:t>
      </w:r>
      <w:r>
        <w:rPr/>
        <w:t>(1367</w:t>
      </w:r>
      <w:r>
        <w:rPr/>
        <w:t>年</w:t>
      </w:r>
      <w:r>
        <w:rPr/>
        <w:t>)</w:t>
      </w:r>
      <w:r>
        <w:rPr/>
        <w:t>的十年内称兴安府外，其余时期因朝代更迭而称徽州</w:t>
      </w:r>
      <w:r>
        <w:rPr/>
        <w:t>(</w:t>
      </w:r>
      <w:r>
        <w:rPr/>
        <w:t>宋</w:t>
      </w:r>
      <w:r>
        <w:rPr/>
        <w:t>)</w:t>
      </w:r>
      <w:r>
        <w:rPr/>
        <w:t>、徽州路</w:t>
      </w:r>
      <w:r>
        <w:rPr/>
        <w:t>(</w:t>
      </w:r>
      <w:r>
        <w:rPr/>
        <w:t>元</w:t>
      </w:r>
      <w:r>
        <w:rPr/>
        <w:t>)</w:t>
      </w:r>
      <w:r>
        <w:rPr/>
        <w:t>、徽州府</w:t>
      </w:r>
      <w:r>
        <w:rPr/>
        <w:t>(</w:t>
      </w:r>
      <w:r>
        <w:rPr/>
        <w:t>明、清</w:t>
      </w:r>
      <w:r>
        <w:rPr/>
        <w:t>)</w:t>
      </w:r>
      <w:r>
        <w:rPr/>
        <w:t>，但“徽州”之名却前后沿用长达</w:t>
      </w:r>
      <w:r>
        <w:rPr/>
        <w:t>780</w:t>
      </w:r>
      <w:r>
        <w:rPr/>
        <w:t>年之久。</w:t>
      </w:r>
    </w:p>
    <w:p>
      <w:pPr>
        <w:pStyle w:val="Normal"/>
        <w:rPr/>
      </w:pPr>
      <w:r>
        <w:rPr/>
        <w:t>民国元年</w:t>
      </w:r>
      <w:r>
        <w:rPr/>
        <w:t>(1912</w:t>
      </w:r>
      <w:r>
        <w:rPr/>
        <w:t>年</w:t>
      </w:r>
      <w:r>
        <w:rPr/>
        <w:t>)</w:t>
      </w:r>
      <w:r>
        <w:rPr/>
        <w:t>废府留县，“徽州”一名遂废，直到</w:t>
      </w:r>
      <w:r>
        <w:rPr/>
        <w:t>1949</w:t>
      </w:r>
      <w:r>
        <w:rPr/>
        <w:t>年</w:t>
      </w:r>
      <w:r>
        <w:rPr/>
        <w:t>5</w:t>
      </w:r>
      <w:r>
        <w:rPr/>
        <w:t>月设立徽州区行政督察专员公署</w:t>
      </w:r>
      <w:r>
        <w:rPr/>
        <w:t>(</w:t>
      </w:r>
      <w:r>
        <w:rPr/>
        <w:t>简称徽州专区</w:t>
      </w:r>
      <w:r>
        <w:rPr/>
        <w:t>)</w:t>
      </w:r>
      <w:r>
        <w:rPr/>
        <w:t>，但因管辖范围发生变动</w:t>
      </w:r>
      <w:r>
        <w:rPr/>
        <w:t>(</w:t>
      </w:r>
      <w:r>
        <w:rPr/>
        <w:t>徽州六县之一的婺源划属江西</w:t>
      </w:r>
      <w:r>
        <w:rPr/>
        <w:t>)</w:t>
      </w:r>
      <w:r>
        <w:rPr/>
        <w:t>，其含义已与历史上的“徽州”也即“古徽州”有所出入。</w:t>
      </w:r>
    </w:p>
    <w:p>
      <w:pPr>
        <w:pStyle w:val="Normal"/>
        <w:rPr/>
      </w:pPr>
      <w:r>
        <w:rPr/>
        <w:t>一府六县是地域概念，府治歙县，六县即旧徽州府所属歙县、黟县、婺源、休宁、祁门、绩溪。在将近</w:t>
      </w:r>
      <w:r>
        <w:rPr/>
        <w:t>780</w:t>
      </w:r>
      <w:r>
        <w:rPr/>
        <w:t>年的时间里，这六个县一直稳定地隶属于古徽州，这在中国历史上是较为罕见的。而“徽州文化”就是指由古徽州六县的土地所承载的、由六县历代先贤和人民群众共同缔造的文化，徽州文化既有物质上的，比如徽派建筑、徽菜等等，也有精神上的，比如新安理学、徽剧、徽州方言等等。</w:t>
      </w:r>
    </w:p>
    <w:p>
      <w:pPr>
        <w:pStyle w:val="Normal"/>
        <w:rPr/>
      </w:pPr>
      <w:r>
        <w:rPr/>
        <w:t>徽州文化的主要内容有：徽州土地制度、徽商、徽州宗族、徽州历史名人、徽州教育、徽州科技、新安理学、新安医学、徽派朴学、徽州戏曲、新安画派、徽派篆刻、徽派版画、徽州工艺、徽州刻、徽州文献、徽州文书、徽派建筑、徽州村落、徽州民俗、徽州方言、徽菜、徽州宗教、徽州地理、徽州动植物资源等。涉及徽州经济、社会、教育、学术、文学、艺术、工艺、建筑、医学等诸学科，凡与徽州社会历史发展有关的内容，都属徽州文化范畴，通常我们用“物质文明和精神文明的总和”来加以概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六年</w:t>
      </w:r>
      <w:r>
        <w:rPr/>
        <w:t>(1667</w:t>
      </w:r>
      <w:r>
        <w:rPr/>
        <w:t>年</w:t>
      </w:r>
      <w:r>
        <w:rPr/>
        <w:t>)</w:t>
      </w:r>
      <w:r>
        <w:rPr/>
        <w:t>正式撤销江南省，将其分为安徽、江苏二省。安徽是因江北有安庆，江南有徽州，取二地之首字而称安徽。徽州，公元前</w:t>
      </w:r>
      <w:r>
        <w:rPr/>
        <w:t>222</w:t>
      </w:r>
      <w:r>
        <w:rPr/>
        <w:t>年就有歙县、黟县两个建制县，明清时更为昌盛。徽州文化，以其广博深邃的内涵正越来越受到社会科学界的青睐，同时也引起了经济界的关注。文化界召开了多次全国徽学研讨会以及国际徽学研讨会，各地、各国专家学者踊跃参加研讨，表现了高度的热情。一位老徽学研究者对说：</w:t>
      </w:r>
      <w:r>
        <w:rPr/>
        <w:t>"</w:t>
      </w:r>
      <w:r>
        <w:rPr/>
        <w:t>我三十年前就加入了徽州籍了。一些教授专家，几乎一生精力倾注于徽学。一种地方文化能够引起国内外的如此重视，足以见其存在的重要和价值。研究徽州文化，对弘扬中华传统文化，促进地方经济和社会发展都具有十分重要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