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东凌导游词怎么写"/>
      <w:r>
        <w:rPr/>
        <w:t>沈阳东凌导游词怎么写</w:t>
      </w:r>
      <w:bookmarkEnd w:id="0"/>
    </w:p>
    <w:p>
      <w:pPr>
        <w:pStyle w:val="Normal"/>
        <w:rPr/>
      </w:pPr>
      <w:r>
        <w:rPr/>
        <w:t>东陵公园位于沈阳东郊东陵东街</w:t>
      </w:r>
      <w:r>
        <w:rPr/>
        <w:t>81</w:t>
      </w:r>
      <w:r>
        <w:rPr/>
        <w:t>号，是清太祖努尔哈赤和孝慈高皇后叶赫那拉氏的陵墓，占地</w:t>
      </w:r>
      <w:r>
        <w:rPr/>
        <w:t>19.48</w:t>
      </w:r>
      <w:r>
        <w:rPr/>
        <w:t>万平方米。。福陵始建于后金天聪三年</w:t>
      </w:r>
      <w:r>
        <w:rPr/>
        <w:t>(1629</w:t>
      </w:r>
      <w:r>
        <w:rPr/>
        <w:t>年</w:t>
      </w:r>
      <w:r>
        <w:rPr/>
        <w:t>)</w:t>
      </w:r>
      <w:r>
        <w:rPr/>
        <w:t>，竣工于清顺治八年</w:t>
      </w:r>
      <w:r>
        <w:rPr/>
        <w:t>(1651</w:t>
      </w:r>
      <w:r>
        <w:rPr/>
        <w:t>年</w:t>
      </w:r>
      <w:r>
        <w:rPr/>
        <w:t>)</w:t>
      </w:r>
      <w:r>
        <w:rPr/>
        <w:t>，经康熙、乾隆两帝增建。园内水绕山环，草深林密，景色十分清幽。</w:t>
      </w:r>
    </w:p>
    <w:p>
      <w:pPr>
        <w:pStyle w:val="Normal"/>
        <w:rPr/>
      </w:pPr>
      <w:r>
        <w:rPr/>
        <w:t>此陵面傍浑河，背依天柱山，由前向后地势逐渐升高，水绕山环，草深林密，景色十分清幽。其布局虽与昭陵如出一辙，但因它建在北高南低的山坡上，故形成两大特点。第一，晋谒此陵时，由正红门到碑楼，须登</w:t>
      </w:r>
      <w:r>
        <w:rPr/>
        <w:t>108</w:t>
      </w:r>
      <w:r>
        <w:rPr/>
        <w:t>级石台阶。第二，建筑物随坡势起伏，显得更加错落有致、高大雄伟。</w:t>
      </w:r>
    </w:p>
    <w:p>
      <w:pPr>
        <w:pStyle w:val="Normal"/>
        <w:rPr/>
      </w:pPr>
      <w:r>
        <w:rPr/>
        <w:t>走入正红门，脚下是砖铺的甬路，两旁整齐地排列着成对的石雕，有华表、驼、马、狮、虎等。沿</w:t>
      </w:r>
      <w:r>
        <w:rPr/>
        <w:t>"</w:t>
      </w:r>
      <w:r>
        <w:rPr/>
        <w:t>一百零八磴</w:t>
      </w:r>
      <w:r>
        <w:rPr/>
        <w:t>"</w:t>
      </w:r>
      <w:r>
        <w:rPr/>
        <w:t>台阶拾级而上，是一个平整的台地，正中立着一座重檐歇山式牌楼，内立</w:t>
      </w:r>
      <w:r>
        <w:rPr/>
        <w:t>"</w:t>
      </w:r>
      <w:r>
        <w:rPr/>
        <w:t>大清福陵神功圣德碑</w:t>
      </w:r>
      <w:r>
        <w:rPr/>
        <w:t>"</w:t>
      </w:r>
      <w:r>
        <w:rPr/>
        <w:t>，碑文是康熙帝撰写的，内容是歌颂他曾祖创业开国的功德。牌的两侧是祭祀用的茶膳房、果房、涤器房，均为回廊式硬山造，灰瓦顶建筑。</w:t>
      </w:r>
    </w:p>
    <w:p>
      <w:pPr>
        <w:pStyle w:val="Normal"/>
        <w:rPr/>
      </w:pPr>
      <w:r>
        <w:rPr/>
        <w:t>碑楼的北面是方城，这是福陵的主体建筑。方城为砖筑长方形，周长约</w:t>
      </w:r>
      <w:r>
        <w:rPr/>
        <w:t>370</w:t>
      </w:r>
      <w:r>
        <w:rPr/>
        <w:t>米，墙高约</w:t>
      </w:r>
      <w:r>
        <w:rPr/>
        <w:t>5</w:t>
      </w:r>
      <w:r>
        <w:rPr/>
        <w:t>米，墙上有马道、垛口，墙城的四隅各有一座角楼，俱为二层重檐歇山式南面正中辟门，上有三滴水歇山式门楼。方城的正殿叫隆恩殿，是供奉神牌和祭祀的地方，殿前有焚帛亭，两侧有东西配殿，均为歇山式建筑，带回廊。殿后有石柱门、石五供和券门。</w:t>
      </w:r>
    </w:p>
    <w:p>
      <w:pPr>
        <w:pStyle w:val="Normal"/>
        <w:rPr/>
      </w:pPr>
      <w:r>
        <w:rPr/>
        <w:t>方城的北面就是月牙形的宝城，宝城前壁的正中有一座琉璃照壁。宝城的正中是宝顶，系用三合土筑成，下面的地宫埋葬着清太祖努尔哈赤和孝慈皇后叶赫那拉氏。</w:t>
      </w:r>
    </w:p>
    <w:p>
      <w:pPr>
        <w:pStyle w:val="Normal"/>
        <w:rPr/>
      </w:pPr>
      <w:r>
        <w:rPr/>
        <w:t>在福陵的西北原有清太祖的太妃乌喇纳喇氏</w:t>
      </w:r>
      <w:r>
        <w:rPr/>
        <w:t>(</w:t>
      </w:r>
      <w:r>
        <w:rPr/>
        <w:t>阿巴亥</w:t>
      </w:r>
      <w:r>
        <w:rPr/>
        <w:t>)</w:t>
      </w:r>
      <w:r>
        <w:rPr/>
        <w:t>的陵墓，她是在清太祖死后殉葬的，时年</w:t>
      </w:r>
      <w:r>
        <w:rPr/>
        <w:t>37</w:t>
      </w:r>
      <w:r>
        <w:rPr/>
        <w:t>岁。墓前原有享殿等建筑，现已不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陵规模尽管比昭陵小，然而由于它有上述两大特点，再加之环境优美，仍独具魅力。所以，人们游罢昭陵，依然能兴致勃勃地续游福陵，而不会产生雷同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