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一日游导游词"/>
      <w:r>
        <w:rPr/>
        <w:t>澳门一日游导游词</w:t>
      </w:r>
      <w:bookmarkEnd w:id="0"/>
    </w:p>
    <w:p>
      <w:pPr>
        <w:pStyle w:val="Normal"/>
        <w:rPr/>
      </w:pPr>
      <w:r>
        <w:rPr/>
        <w:t>各位游客朋友们你们好，我是本次的导游</w:t>
      </w:r>
      <w:r>
        <w:rPr/>
        <w:t>XX</w:t>
      </w:r>
      <w:r>
        <w:rPr/>
        <w:t>：白鸽巢公园占地广阔，园内小山环叠，古木参天，遍植花草，鸟鸣不绝于耳。即使盛夏时节，处身其间，仍是宛如游清凉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鸽巢公园之得名甚有渊源。十八世纪中，此处原为葡籍富商马葵士之寓。此人喜养白鸽，达数百只之多，翱翔天际，景甚壮观</w:t>
      </w:r>
      <w:r>
        <w:rPr/>
        <w:t>;</w:t>
      </w:r>
      <w:r>
        <w:rPr/>
        <w:t>楼阁詹宇，远观若巢，逐得此名。园内有一石洞，名为贾梅士洞，竖立葡国著名诗人贾梅士铜像。这位生于四百多年前的贾梅士铜像，是一八六六年由葡人马葵士铸造的。现在你们可以自行游览一下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