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工作心得体会文章"/>
      <w:r>
        <w:rPr/>
        <w:t>工厂员工工作心得体会文章</w:t>
      </w:r>
      <w:bookmarkEnd w:id="0"/>
    </w:p>
    <w:p>
      <w:pPr>
        <w:pStyle w:val="Normal"/>
        <w:rPr/>
      </w:pPr>
      <w:r>
        <w:rPr/>
        <w:t>在今年省电网公司工会组织开展的读书学习活动中，我们修试管理所电气试验班的广大员工不同程度认真地学习了《快乐工作》这本书，有的员工还反复学习了二、三遍。通过学习使我们受益非浅，感触颇深。读书学习使大家建立了一个快乐积极的心态，保持热情主动的精神，带着满腔热情的态度去工作，在工作中始终充满了活力，不断提高了自己的工作能力和工作兴趣，工作效率大幅度提高，没有发生任何人身、电网和设备事故，确保了职工的生命安全和电网的稳定运行，使员工们“品尝”到了快乐工作的乐趣，使自己的工作、学习和生活变得更加快乐与自如。工作，是为了更加快乐地生活，那么我们如何才能工作、学习和生活得更快乐</w:t>
      </w:r>
      <w:r>
        <w:rPr/>
        <w:t>?</w:t>
      </w:r>
      <w:r>
        <w:rPr/>
        <w:t>在工会组织开展的读书学习活动中，我们在阅读了《快乐工作》一书中寻找到了快乐工作的答案。我作为电气试验班班长把学习的心得体会与大家一起交流和共勉。</w:t>
      </w:r>
    </w:p>
    <w:p>
      <w:pPr>
        <w:pStyle w:val="Normal"/>
        <w:rPr/>
      </w:pPr>
      <w:r>
        <w:rPr/>
        <w:t>一、通过阅读《快乐工作》一书后使我们找到了新的</w:t>
      </w:r>
      <w:r>
        <w:rPr/>
        <w:t>"</w:t>
      </w:r>
      <w:r>
        <w:rPr/>
        <w:t>灯塔</w:t>
      </w:r>
      <w:r>
        <w:rPr/>
        <w:t>"——</w:t>
      </w:r>
      <w:r>
        <w:rPr/>
        <w:t>确立了明确的工作目标和计划。</w:t>
      </w:r>
    </w:p>
    <w:p>
      <w:pPr>
        <w:pStyle w:val="Normal"/>
        <w:rPr/>
      </w:pPr>
      <w:r>
        <w:rPr/>
        <w:t>在《快乐工作》一书中写到：“一个人只有先有目标，才有成功的希望，才有前进的方向，才能感受到成功的喜悦……世界上没有懒惰的人，只有没有明确规划目标的人。一个在工作中没有明确目标的人是及其可悲的。”没有明确的工作目标，就永远无法获得成功的喜悦。以前，我们电气试验班的职工每天忙忙碌碌埋头苦干的时候，面对周而复始的工作和空虚的业余精神文化生活，渐渐地淡忘了自己的梦想，模糊了自己的奋斗目标。在年底对自己一年的工作做总结时、对新一年的工作做出规划时，好像是在例行公事。</w:t>
      </w:r>
    </w:p>
    <w:p>
      <w:pPr>
        <w:pStyle w:val="Normal"/>
        <w:rPr/>
      </w:pPr>
      <w:r>
        <w:rPr/>
        <w:t>当我们阅读《快乐工作》一书后使我们大家在自己的心中勾画了一个美好的蓝图，明确了自己工作的目标和计划，有的员工把能尽快掌握</w:t>
      </w:r>
      <w:r>
        <w:rPr/>
        <w:t>500</w:t>
      </w:r>
      <w:r>
        <w:rPr/>
        <w:t>千伏高压试验的技术作为自己的奋斗目标</w:t>
      </w:r>
      <w:r>
        <w:rPr/>
        <w:t>;</w:t>
      </w:r>
      <w:r>
        <w:rPr/>
        <w:t>有的员工把提高高压试验的理论分析和故障判断处理的能力作为自己今后学习技术的美好愿望</w:t>
      </w:r>
      <w:r>
        <w:rPr/>
        <w:t>;</w:t>
      </w:r>
      <w:r>
        <w:rPr/>
        <w:t>有的员工把都匀电网内高压设备经过高压试验后行跟踪其“健康”规律作为自己今后提高管理水平的目标……对每一个阶段大家既有各自追求的“大”目标，又有逐步、逐阶段实现的“小”目标，只有脚踏实地的去完成一个个的“小”目标，只有充分发挥自己的聪明才智，才能“品尝”到实现了一个个的“小”目标后带来的喜悦和快乐，就一定会奋斗不息，追求不止，去实现自己的“大”目标。每到年底，回顾自己的工作，一定会有收获。同时还会为新年的工作做个计划，确定了新的目标，大家就会像在茫茫大海中航行的小船看到了前方指明的灯塔，始终能够瞄准目标，加快速度，全力前行。</w:t>
      </w:r>
    </w:p>
    <w:p>
      <w:pPr>
        <w:pStyle w:val="Normal"/>
        <w:rPr/>
      </w:pPr>
      <w:r>
        <w:rPr/>
        <w:t>二、通过阅读《快乐工作》一书使我们找到了挖掘内心快乐工作的源泉——带着满腔热情的态度去工作。</w:t>
      </w:r>
    </w:p>
    <w:p>
      <w:pPr>
        <w:pStyle w:val="Normal"/>
        <w:rPr/>
      </w:pPr>
      <w:r>
        <w:rPr/>
        <w:t>如果要让自己在工作中变成视工作为一种享受和快乐的事情只有一种办法，就是自己选择快乐地工作。这种选择来自你内心深处对工作的认识和观念的改变，即对待工作要有热情的态度。热情的态度是很重要的，对待工作、生活的态度是否充满着热情将决定你在工作中是否快乐。态度就是一切，它既可以是你自己的无价之财富，也可以是你工作中、成长中的最大障碍，这一切都在于你如何来把握，如何来选择了。通过阅读《快乐工作》一书使我们找到了快乐工作的源泉，使大家充分认识到要想自己能够工作快乐在于要有一颗积极的心态，在工作中保持热情主动的精神就能快乐工作。我们班组有一个去年从我局原贵定管理所撤销后调入到修试所电气试验班工作的职工，面对新的工作岗位和环境，面对</w:t>
      </w:r>
      <w:r>
        <w:rPr/>
        <w:t>500</w:t>
      </w:r>
      <w:r>
        <w:rPr/>
        <w:t>千伏和</w:t>
      </w:r>
      <w:r>
        <w:rPr/>
        <w:t>220</w:t>
      </w:r>
      <w:r>
        <w:rPr/>
        <w:t>千伏高压试验</w:t>
      </w:r>
      <w:r>
        <w:rPr/>
        <w:t>(</w:t>
      </w:r>
      <w:r>
        <w:rPr/>
        <w:t>贵定管理所原来面对的电压等级最高为</w:t>
      </w:r>
      <w:r>
        <w:rPr/>
        <w:t>110</w:t>
      </w:r>
      <w:r>
        <w:rPr/>
        <w:t>千伏</w:t>
      </w:r>
      <w:r>
        <w:rPr/>
        <w:t>)</w:t>
      </w:r>
      <w:r>
        <w:rPr/>
        <w:t>这道难以翻越的电力设备试验的科技高峰，他感到一筹莫展，彷徨而苦闷，工作也就谈不上快乐了。</w:t>
      </w:r>
    </w:p>
    <w:p>
      <w:pPr>
        <w:pStyle w:val="Normal"/>
        <w:rPr/>
      </w:pPr>
      <w:r>
        <w:rPr/>
        <w:t>通过大家的鼓励和帮助，特别是他阅读了《快乐工作》一书后，使自己找到了快乐工作的源泉，带着满腔热情的态度去工作。他结合工作制定了自己学习追赶的目标和计划，带着愉悦的心情去对待工作，每一次出去工作，他都能任任真真的学习，每次他自己都感到有所收获，因此每一次工作都感到心情舒畅，从而使工作和生活从心里充满了快乐。通过读书学习使我们感到，一个人如果用积极的心态去工作，就能够激发自己工作的积极性、主动性和聪明才智。如果用消极的心态去对待工作，那就会以消极的心态去做事，总是习惯性地去发现事物的缺点，也就盯住自己的缺点不放。这种心态就会直接导致你看任何事物越来越没有信心，越来越自卑。所以只有用快乐积极的心态对待工作，你才可能现实地把握住自己的机会，才能使你各方面都称心如意，做什么事情都会比别的人更容易从心里感到快乐。</w:t>
      </w:r>
    </w:p>
    <w:p>
      <w:pPr>
        <w:pStyle w:val="Normal"/>
        <w:rPr/>
      </w:pPr>
      <w:r>
        <w:rPr/>
        <w:t>三、通过阅读《快乐工作》一书使我们找到了在工作中寻找分享的快乐——团队精神。</w:t>
      </w:r>
    </w:p>
    <w:p>
      <w:pPr>
        <w:pStyle w:val="Normal"/>
        <w:rPr/>
      </w:pPr>
      <w:r>
        <w:rPr/>
        <w:t>在《快乐工作》一书中写到：“要学会把自己的东西与别人分享，同时也学会从别人所拥有的快乐里得到快乐。我们在创造自己快乐的同时，要学会与别人一起分享快乐，那么就可以做一个永远快乐之人。”工作环境对人的心情有直接的影响。团结向上的工作团队能激发人的进取心，枯燥乏味的工作环境容易让人气馁。在被工作压力压得喘不过气的时候，你不妨先停下手上的工作看看您周围的工作环境和周围工作的伙伴，你就会从周围工作伙伴的身影中来激励自己努力工作。我们电气试验班从事的是电网内各种各样电力设备的高压试验工作，而高压试验工作需要一个相互协作，团结进取的一个组成的工作团队来共同完成的，工作的成就，人身的安全和电网的稳定运行是靠工作团队的每一名员工相互配合来完成的。在进行高压试验时，操作人员、登高作业人员、读表记录人员以及安全监护人员等每个岗位、每个环节都必须相互关注，相互配合才能安全有效地完成生产任务，才能在工作中分享工作完成后的喜悦。通过读书学习我们还知道了干任何工作不要只顾自己，不管什么地方，只顾自己的人都不会引起别人的尊重。</w:t>
      </w:r>
    </w:p>
    <w:p>
      <w:pPr>
        <w:pStyle w:val="Normal"/>
        <w:rPr/>
      </w:pPr>
      <w:r>
        <w:rPr/>
        <w:t>而人的自尊心的最大满足就来源于人们对自己的尊敬。工作中很多场合都能考验你是否在考虑别人或者集体利益时的表现，帮助别人，实际上就是帮助了你自己，在学习工作中多拿一些好的信息与别人分享。我们电气试验班的职工互相尊重、互相学习、互相帮助，在技术学习培训方面走出了一条新路子，我们根据每一个员工在安全生产实际工作中的兴趣和特长，在广泛征求员工意见的基础上安排职工轮流上台进行高压试验专业技术讲课培训。上台讲课的“老师”有的结合自己在高压试验岗位工作几十年的经验与大家交流，有的“老师”根据电网新设备的投入和新技术的应用，特别是</w:t>
      </w:r>
      <w:r>
        <w:rPr/>
        <w:t>500</w:t>
      </w:r>
      <w:r>
        <w:rPr/>
        <w:t>千伏超高压方面的知识和试验方法进行授课和探讨……，台上“老师”根据自身在工作中的实际经验和体会讲得“轻松自如”，台下“学生”听得入神，大家共同研讨、相互学习，台上台下的人员进行互动，员工们在轻松愉悦的环境中学到了知识，提高了技术，同时也分享了别人的快乐。</w:t>
      </w:r>
    </w:p>
    <w:p>
      <w:pPr>
        <w:pStyle w:val="Normal"/>
        <w:rPr/>
      </w:pPr>
      <w:r>
        <w:rPr/>
        <w:t>四、通过阅读《快乐工作》一书使我们找到了享受学习的充实——不断学习，增强业务技能，应对日益增长的工作压力。学习是必不可少的利器。在《快乐工作》一书中写到：“工作每天都有新情况、新挑战，你每天都要面对新事物。学习与工作相伴，工作就是学习。一个人的前途之所以光明，是因为他事先就已经学会扫除了将来有可能遇到的各种障碍的必备知识。……所以你要继续学习，不断掌握新的知识和能力。”今天的社会信息更新速度飞快，知识处于爆炸时代，而知识的淘汰率也越来越快。如果你在工作中感觉专业技术知识跟不上形势的发展而感到力不从心时，那就说明你的知识不够用了，赶快学习吧。我们无论是想在本岗位上做出更出色的成就还是想在今后有更好的发展，都务必不断让自己接受新的知识。电力系统内各种各样的新型电力设备不断地投入到电网中运行，这就要求我们要不断地深入学习，不断地研究新技术、新工艺、新方法，才能跟上电力工业发展的步伐，接受新的学习计划不仅仅能让你在工作中如虎添翼，而且在学习中你能感受到年轻的活力，活跃你的思维，而不同于单一工作中的枯燥乏味</w:t>
      </w:r>
      <w:r>
        <w:rPr/>
        <w:t>;</w:t>
      </w:r>
      <w:r>
        <w:rPr/>
        <w:t>学习中你还能认识新的朋友，不论年纪大小都要在各自的岗位上不断地</w:t>
      </w:r>
      <w:r>
        <w:rPr/>
        <w:t>"</w:t>
      </w:r>
      <w:r>
        <w:rPr/>
        <w:t>充电</w:t>
      </w:r>
      <w:r>
        <w:rPr/>
        <w:t>"</w:t>
      </w:r>
      <w:r>
        <w:rPr/>
        <w:t>，不断地学习新的知识。</w:t>
      </w:r>
    </w:p>
    <w:p>
      <w:pPr>
        <w:pStyle w:val="Normal"/>
        <w:rPr/>
      </w:pPr>
      <w:r>
        <w:rPr/>
        <w:t>五、通过阅读《快乐工作》一书使我们找到了在工作中保持事业与生活的状态——张弛有道，适当平衡生活。</w:t>
      </w:r>
    </w:p>
    <w:p>
      <w:pPr>
        <w:pStyle w:val="Normal"/>
        <w:widowControl/>
        <w:bidi w:val="0"/>
        <w:spacing w:before="180" w:after="180"/>
        <w:jc w:val="left"/>
        <w:rPr/>
      </w:pPr>
      <w:r>
        <w:rPr/>
        <w:t>在《快乐工作》一书中有这么一段话：“我们如果能够在身边发现一些快乐的成功者的话，那么在他们身上一定看不到开夜车的黑眼圈，也看不到任何亚健康的疲惫，一切都是那样的和谐、自然而然。”健康的身体是一个人从事工作、学习、生活的有力保障，如果一个人身体欠佳，活力低微、精神衰弱、心理动摇、优柔寡断、情绪波动的人，自然成就不了什么大的事业。适当地放松身心，调整好自己的工作、学习和生活是非常必要的。生活需要平衡，在忙忙碌碌的工作之后，你是否在双休日里应该回家看看日夜想念你的父母，或者去你很想去的城市或风景优美的地方旅游，或做些你平时上班没有时间做的事情……我们要学会处理好工作和休息的关系，要知道休息是为了更好地工作，有了充沛的休息之后你才能更有精力去应对新的工作，有了一副体强力健的身体，才能以精力饱满的状态去对付一切，才能接受更高层次的挑战，才能更快乐地工作着、更快乐地生活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