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校长讲话"/>
      <w:r>
        <w:rPr/>
        <w:t>同学聚会校长讲话</w:t>
      </w:r>
      <w:bookmarkEnd w:id="0"/>
    </w:p>
    <w:p>
      <w:pPr>
        <w:pStyle w:val="Normal"/>
        <w:rPr/>
      </w:pPr>
      <w:r>
        <w:rPr/>
        <w:t>亲爱的校友们、老师们、朋友们：</w:t>
      </w:r>
    </w:p>
    <w:p>
      <w:pPr>
        <w:pStyle w:val="Normal"/>
        <w:rPr/>
      </w:pPr>
      <w:r>
        <w:rPr/>
        <w:t>大家好</w:t>
      </w:r>
      <w:r>
        <w:rPr/>
        <w:t>!</w:t>
      </w:r>
    </w:p>
    <w:p>
      <w:pPr>
        <w:pStyle w:val="Normal"/>
        <w:rPr/>
      </w:pPr>
      <w:r>
        <w:rPr/>
        <w:t>真情化暖阳，丝丝暖人心。今天是一个喜庆的日子，福星乡中心学校初</w:t>
      </w:r>
      <w:r>
        <w:rPr/>
        <w:t>81</w:t>
      </w:r>
      <w:r>
        <w:rPr/>
        <w:t>级的同学及学长深怀母校情、师生情、同学情回到阔别</w:t>
      </w:r>
      <w:r>
        <w:rPr/>
        <w:t>30</w:t>
      </w:r>
      <w:r>
        <w:rPr/>
        <w:t>年的母校。在此，我谨代表全体师生员工表示最热烈的欢迎</w:t>
      </w:r>
      <w:r>
        <w:rPr/>
        <w:t>!</w:t>
      </w:r>
      <w:r>
        <w:rPr/>
        <w:t>同时也向校友们对母校的深情厚意表示最衷心的感谢和崇高的敬意</w:t>
      </w:r>
      <w:r>
        <w:rPr/>
        <w:t>!</w:t>
      </w:r>
    </w:p>
    <w:p>
      <w:pPr>
        <w:pStyle w:val="Normal"/>
        <w:rPr/>
      </w:pPr>
      <w:r>
        <w:rPr/>
        <w:t>各位校友：</w:t>
      </w:r>
      <w:r>
        <w:rPr/>
        <w:t>30</w:t>
      </w:r>
      <w:r>
        <w:rPr/>
        <w:t>年弹指一挥间，祖国沧桑巨变，母校日新月异。福星中心校几经变迁，从建校至今已走过了</w:t>
      </w:r>
      <w:r>
        <w:rPr/>
        <w:t>50</w:t>
      </w:r>
      <w:r>
        <w:rPr/>
        <w:t>多个春秋。</w:t>
      </w:r>
      <w:r>
        <w:rPr/>
        <w:t>50</w:t>
      </w:r>
      <w:r>
        <w:rPr/>
        <w:t>多年来，福星中心校经历初创的艰辛、““””的浩劫和改革开放后的新生以及今天的辉煌，凝聚了历任校长和福中人的智慧与汗水。学校现在占地面积</w:t>
      </w:r>
      <w:r>
        <w:rPr/>
        <w:t>26</w:t>
      </w:r>
      <w:r>
        <w:rPr/>
        <w:t>亩，拥有教学楼、师生食堂、学生公寓、教师宿舍等，音体美、理化生等各种功能室设施完备，校舍面积</w:t>
      </w:r>
      <w:r>
        <w:rPr/>
        <w:t>2</w:t>
      </w:r>
      <w:r>
        <w:rPr/>
        <w:t>万多平米。在上级教育行政部门和地方党委政府的正确领导下，在各届校友和社会热心人士的关心支持下，全体福中人扎实工作，与时俱进，学校教育教学工作取得了骄人成绩：学校多次被评为“阆中市学校工作先进集体”、“阆中市勤工俭学先进集体”、“阆中市教学常规管理合格学校”、“阆中市三化建设合格学校”，</w:t>
      </w:r>
      <w:r>
        <w:rPr/>
        <w:t>20xx</w:t>
      </w:r>
      <w:r>
        <w:rPr/>
        <w:t>年至</w:t>
      </w:r>
      <w:r>
        <w:rPr/>
        <w:t>20xx</w:t>
      </w:r>
      <w:r>
        <w:rPr/>
        <w:t>年连续</w:t>
      </w:r>
      <w:r>
        <w:rPr/>
        <w:t>4</w:t>
      </w:r>
      <w:r>
        <w:rPr/>
        <w:t>年获得“阆中市教学质量优胜奖”称号</w:t>
      </w:r>
      <w:r>
        <w:rPr/>
        <w:t>(</w:t>
      </w:r>
      <w:r>
        <w:rPr/>
        <w:t>这在全市是唯一的一所</w:t>
      </w:r>
      <w:r>
        <w:rPr/>
        <w:t>)</w:t>
      </w:r>
      <w:r>
        <w:rPr/>
        <w:t>，</w:t>
      </w:r>
      <w:r>
        <w:rPr/>
        <w:t>20xx</w:t>
      </w:r>
      <w:r>
        <w:rPr/>
        <w:t>年荣获“南充市教育工作先进集体”，学校领导班子也多次被市教科局评为“四好班子”……。学校人文气息浓郁，校园环境幽美，莘莘学子在这里成长、从这里走向辉煌，今年，我校</w:t>
      </w:r>
      <w:r>
        <w:rPr/>
        <w:t>20xx</w:t>
      </w:r>
      <w:r>
        <w:rPr/>
        <w:t>级学生黎崎均顺利考上清华大学，这是我们福星人民的骄傲，也是咱们福星教育工作者的自豪。</w:t>
      </w:r>
    </w:p>
    <w:p>
      <w:pPr>
        <w:pStyle w:val="Normal"/>
        <w:rPr/>
      </w:pPr>
      <w:r>
        <w:rPr/>
        <w:t>当前，学校正高举“和谐治校、质量立校、科研兴校、特色强效”的办学理念，弘扬“忠诚勤勉、敬业奉献”的时代精神，努力建成阆中高中教育的优质生源基地。</w:t>
      </w:r>
    </w:p>
    <w:p>
      <w:pPr>
        <w:pStyle w:val="Normal"/>
        <w:rPr/>
      </w:pPr>
      <w:r>
        <w:rPr/>
        <w:t>30</w:t>
      </w:r>
      <w:r>
        <w:rPr/>
        <w:t>年，昔日偏僻贫瘠的福星已经建起了一所远近闻名的农村示范窗口学校。</w:t>
      </w:r>
      <w:r>
        <w:rPr/>
        <w:t>30</w:t>
      </w:r>
      <w:r>
        <w:rPr/>
        <w:t>年，当年指点江山、激扬文字、风华正茂的你们已步入中年，成长为全面建设小康社会的主力军。</w:t>
      </w:r>
      <w:r>
        <w:rPr/>
        <w:t>30</w:t>
      </w:r>
      <w:r>
        <w:rPr/>
        <w:t>年来，一代又一代的莘莘学子，始终高扬“今天我以母校为荣，明天母校以我为荣”的爱校精神，奋发有为，开拓创新，在不同的岗位上创造出辉煌的业绩，谱写了一曲曲壮丽的乐章。在校友中，有人步入政坛，功成名就</w:t>
      </w:r>
      <w:r>
        <w:rPr/>
        <w:t>;</w:t>
      </w:r>
      <w:r>
        <w:rPr/>
        <w:t>有人穿上军装，保家卫国</w:t>
      </w:r>
      <w:r>
        <w:rPr/>
        <w:t>;</w:t>
      </w:r>
      <w:r>
        <w:rPr/>
        <w:t>有人走上讲台，桃李盈门</w:t>
      </w:r>
      <w:r>
        <w:rPr/>
        <w:t>;</w:t>
      </w:r>
      <w:r>
        <w:rPr/>
        <w:t>有人搏击商海，富甲天下</w:t>
      </w:r>
      <w:r>
        <w:rPr/>
        <w:t>;</w:t>
      </w:r>
      <w:r>
        <w:rPr/>
        <w:t>还有人过着“平平淡淡才是真”的舒心生活。总之，每一个人都在各自的工作岗位和生活角色中闪烁出人生的光芒。同学们，你们没有辜负母校的期望和昔日恩师的栽培，你们用自己的成就为母校赢得了荣光。我再次由衷地祝贺你们、感谢你们</w:t>
      </w:r>
      <w:r>
        <w:rPr/>
        <w:t>!</w:t>
      </w:r>
    </w:p>
    <w:p>
      <w:pPr>
        <w:pStyle w:val="Normal"/>
        <w:rPr/>
      </w:pPr>
      <w:r>
        <w:rPr/>
        <w:t>校友们，母校的发展离不开上级的正确领导，离不开福中人的共同努力，更离不开校友们的关爱。多少年来，广大校友时刻心系母校，关注母校的发展，以各种方式支持母校的建设，体现广大校友对母校的深情厚意。人们常说：“校以人兴”。校友们，昔日你以母校自豪，今天母校为你骄傲</w:t>
      </w:r>
      <w:r>
        <w:rPr/>
        <w:t>!</w:t>
      </w:r>
      <w:r>
        <w:rPr/>
        <w:t>无论你身处何方，无论你位居何职，无论你贫富强弱，母校都永远与你心手相连。因为有你的智慧，母校所以焕发光彩</w:t>
      </w:r>
      <w:r>
        <w:rPr/>
        <w:t>;</w:t>
      </w:r>
      <w:r>
        <w:rPr/>
        <w:t>因为有你的努力，母校才积淀起深厚的文化底蕴</w:t>
      </w:r>
      <w:r>
        <w:rPr/>
        <w:t>;</w:t>
      </w:r>
      <w:r>
        <w:rPr/>
        <w:t>因为有你的成就，母校才蜚声全市。你们是福星中心校的宝贵财富，是福星中心校发展不可缺少的力量。在此，请允许我向为福星中心校建设与发展做出贡献的各位校友致以最崇高的敬意和最衷心的感谢</w:t>
      </w:r>
      <w:r>
        <w:rPr/>
        <w:t>!</w:t>
      </w:r>
    </w:p>
    <w:p>
      <w:pPr>
        <w:pStyle w:val="Normal"/>
        <w:rPr/>
      </w:pPr>
      <w:r>
        <w:rPr/>
        <w:t>本次聚会为各位校友提供了一次重叙同窗之谊、沟通感情、分享人生成功快乐的难得机会。但愿大家能利用这次机会，在一起好好聊一聊、聚一聚</w:t>
      </w:r>
      <w:r>
        <w:rPr/>
        <w:t>;</w:t>
      </w:r>
      <w:r>
        <w:rPr/>
        <w:t>同时也欢迎各位校友在母校短暂相聚的日子里，多走一走，看一看，为母校的建设与发展建言献策</w:t>
      </w:r>
      <w:r>
        <w:rPr/>
        <w:t>;</w:t>
      </w:r>
      <w:r>
        <w:rPr/>
        <w:t>今后还请各位校友常回母校看看，多与学校和校友之间保持沟通和联系，一如既往地关心和支持母校的建设与发展，与母校一路携手同行，共创新的辉煌</w:t>
      </w:r>
      <w:r>
        <w:rPr/>
        <w:t>!</w:t>
      </w:r>
      <w:r>
        <w:rPr/>
        <w:t>我相信，这次聚会必将成为各位校友人生中的又一个美好的记忆。舟大者任重，马骏者远驰。老师们，同学们，校友们，让我们团结起来，为福星中心校美好明天和大家辉煌的事业而努力奋斗。最后，衷心祝愿</w:t>
      </w:r>
      <w:r>
        <w:rPr/>
        <w:t>81</w:t>
      </w:r>
      <w:r>
        <w:rPr/>
        <w:t>级同学会圆满成功，祝愿各位领导、老师们、同学们、朋友们事业兴旺，家庭幸福、身体健康</w:t>
      </w:r>
      <w:r>
        <w:rPr/>
        <w:t>!</w:t>
      </w:r>
      <w:r>
        <w:rPr/>
        <w:t>同时让我们共同祝福福星中心校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