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范文精选"/>
      <w:r>
        <w:rPr/>
        <w:t>2023</w:t>
      </w:r>
      <w:r>
        <w:rPr/>
        <w:t>个人自我介绍范文精选</w:t>
      </w:r>
      <w:bookmarkEnd w:id="0"/>
    </w:p>
    <w:p>
      <w:pPr>
        <w:pStyle w:val="Normal"/>
        <w:rPr/>
      </w:pPr>
      <w:r>
        <w:rPr/>
        <w:t>我是国际商务职业技术学院市场流通系的一名应届毕业生，专业是营销与策划。期望这份自荐表能帮贵公司找到一位有志青年，栋梁之材，也期望它能为我开启机遇与成功之门。</w:t>
      </w:r>
    </w:p>
    <w:p>
      <w:pPr>
        <w:pStyle w:val="Normal"/>
        <w:rPr/>
      </w:pPr>
      <w:r>
        <w:rPr/>
        <w:t>大学三年，我很注重培养自学潜力。我先后顺利地透过了英语国家四级和计算机二级。我既注重基础课的学习，也重视对潜力的培养。在校期间，我抓紧时光，刻苦学习，以优异的成绩完成了基础理论课的学习。修完了专业以外其它经济领域的多门课程，并利用课余时光研读了超多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大学几年之中我一向培养自我的综合潜力，尤其是计算机，虽然这并不是我学的专业，但从中能够锻炼我的实际操作潜力。同时也注意不断地参加各种社会实践活动，例如从事促销工作，已务必程度上提高了自我的实践潜力。我想在务必程度上具备了这些潜力以后，在今后的工作生涯中将会有很大的帮忙。</w:t>
      </w:r>
    </w:p>
    <w:p>
      <w:pPr>
        <w:pStyle w:val="Normal"/>
        <w:rPr/>
      </w:pPr>
      <w:r>
        <w:rPr/>
        <w:t>学习之余，走出校门，我尽量去捕捉每一个能够锻炼的机会，与不一样层次的人相处，让自我近距离地接触社会，感受人生，品味生活的酸、甜、苦、辣，使自我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我全面发展的奋斗目标，这为我今后的发展打下了坚实的基础。</w:t>
      </w:r>
    </w:p>
    <w:p>
      <w:pPr>
        <w:pStyle w:val="Normal"/>
        <w:rPr/>
      </w:pPr>
      <w:r>
        <w:rPr/>
        <w:t>在工作中学会工作，在学习中学会学习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</w:p>
    <w:p>
      <w:pPr>
        <w:pStyle w:val="Normal"/>
        <w:rPr/>
      </w:pPr>
      <w:r>
        <w:rPr/>
        <w:t>在日常工作中，我以用心乐观的心态应对生活。追求三明</w:t>
      </w:r>
      <w:r>
        <w:rPr/>
        <w:t>(</w:t>
      </w:r>
      <w:r>
        <w:rPr/>
        <w:t>聪明、高明、开明</w:t>
      </w:r>
      <w:r>
        <w:rPr/>
        <w:t>)</w:t>
      </w:r>
      <w:r>
        <w:rPr/>
        <w:t>四人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我。营销人员面试自我自我介绍自我介绍</w:t>
      </w:r>
    </w:p>
    <w:p>
      <w:pPr>
        <w:pStyle w:val="Normal"/>
        <w:rPr/>
      </w:pPr>
      <w:r>
        <w:rPr/>
        <w:t>我为人诚实正直，能与人融洽相处，共同进步。兴趣广泛，参加各种活动，如打篮球，打羽毛球等，让我结识了不一样性格的朋友，更磨练了自我的意志。</w:t>
      </w:r>
    </w:p>
    <w:p>
      <w:pPr>
        <w:pStyle w:val="Normal"/>
        <w:rPr/>
      </w:pPr>
      <w:r>
        <w:rPr/>
        <w:t>我希冀崇高的自我，也希冀完善的人生。崇高的自我令他人欣慰，完善的人生令自我充实。我期求成熟的思维，也渴望成熟的季节。成熟的思维能够看人生，成熟的季节能够看世界。走向成熟，我渴求机遇良禽择木而栖，士为知己者容，一个合作的机会，对我是一次良好的开端，对您是一个明智的抉择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