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评语大全"/>
      <w:r>
        <w:rPr/>
        <w:t>幼儿园中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刘奕铭：你是一个腼腆可爱的孩子，看到你的进步老师真的很高兴。你热爱劳动，和其他小朋友一起帮老师折毛巾。平时能和同伴友好相处，语言表达能力要比开学有所提高。但是你睡觉时总是难以入睡，活动时不太专心，爱做一些小动作。希望你以后要改正这个坏习惯，争取做到最好。</w:t>
      </w:r>
    </w:p>
    <w:p>
      <w:pPr>
        <w:pStyle w:val="Normal"/>
        <w:rPr/>
      </w:pPr>
      <w:r>
        <w:rPr/>
        <w:t>2.</w:t>
      </w:r>
      <w:r>
        <w:rPr/>
        <w:t>王熙：你是个可爱又聪明的小男孩</w:t>
      </w:r>
      <w:r>
        <w:rPr/>
        <w:t>,</w:t>
      </w:r>
      <w:r>
        <w:rPr/>
        <w:t>这学期你的表现很出色。活动中老师提出的问题</w:t>
      </w:r>
      <w:r>
        <w:rPr/>
        <w:t>,</w:t>
      </w:r>
      <w:r>
        <w:rPr/>
        <w:t>你总是第一个举手回答。你的想法很独特</w:t>
      </w:r>
      <w:r>
        <w:rPr/>
        <w:t>,</w:t>
      </w:r>
      <w:r>
        <w:rPr/>
        <w:t>思维活跃</w:t>
      </w:r>
      <w:r>
        <w:rPr/>
        <w:t>,</w:t>
      </w:r>
      <w:r>
        <w:rPr/>
        <w:t>语言表达能力也有很大提高</w:t>
      </w:r>
      <w:r>
        <w:rPr/>
        <w:t>,</w:t>
      </w:r>
      <w:r>
        <w:rPr/>
        <w:t>真棒</w:t>
      </w:r>
      <w:r>
        <w:rPr/>
        <w:t>!</w:t>
      </w:r>
      <w:r>
        <w:rPr/>
        <w:t>老师希望你以后做事再细心一点</w:t>
      </w:r>
      <w:r>
        <w:rPr/>
        <w:t>,</w:t>
      </w:r>
      <w:r>
        <w:rPr/>
        <w:t>老师期待你的表现</w:t>
      </w:r>
      <w:r>
        <w:rPr/>
        <w:t>,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品威：你是个聪明又内向的小男孩。对老师有礼貌，吃饭午睡穿脱衣服都不要老师帮忙，自理能力强，有时还能帮助其他小朋友。活动时认真听讲，在讲故事美术方面有很大的进步。老师希望你以后做事情更加的细心一些，活动时能大胆的举手发言，能积极参加各项活动。让自己变得更能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许洋：你是一个活泼能干的小男孩。对老师同伴有礼貌，自己的事情自己做，动手能力也比以前进步了，老师布置的任务都能按时完成，活动时积极举手回答问题，正确表达自己的意愿。但希望你以后更加严格要求自己，上课不讲话，做个爱学习守纪律的好孩子。</w:t>
      </w:r>
    </w:p>
    <w:p>
      <w:pPr>
        <w:pStyle w:val="Normal"/>
        <w:rPr/>
      </w:pPr>
      <w:r>
        <w:rPr/>
        <w:t>5.</w:t>
      </w:r>
      <w:r>
        <w:rPr/>
        <w:t>刘兴唐：你是一个活泼可爱的小男孩。你喜欢幼儿园，喜欢老师和小朋友，喜欢参加各种体育活动，吃饭睡觉也好多了，有时还添饭呢。活动时能认真听讲，但坚持性差，还会做小动作，希望以后严格要求自己，养成良好学习习惯，你一定会更棒的。</w:t>
      </w:r>
    </w:p>
    <w:p>
      <w:pPr>
        <w:pStyle w:val="Normal"/>
        <w:rPr/>
      </w:pPr>
      <w:r>
        <w:rPr/>
        <w:t>6.</w:t>
      </w:r>
      <w:r>
        <w:rPr/>
        <w:t>尹浩然：你聪明活泼。操场上总有你奔跑的身影</w:t>
      </w:r>
      <w:r>
        <w:rPr/>
        <w:t>,</w:t>
      </w:r>
      <w:r>
        <w:rPr/>
        <w:t>游戏中总有你快乐的笑声。你对老师有礼貌</w:t>
      </w:r>
      <w:r>
        <w:rPr/>
        <w:t>,</w:t>
      </w:r>
      <w:r>
        <w:rPr/>
        <w:t>喜欢帮助集体做力所能及的事。只是老师发现你活动时有时候管不住自己</w:t>
      </w:r>
      <w:r>
        <w:rPr/>
        <w:t>,</w:t>
      </w:r>
      <w:r>
        <w:rPr/>
        <w:t>经常开小差。希望你下学期能更好地遵守纪律</w:t>
      </w:r>
      <w:r>
        <w:rPr/>
        <w:t>,</w:t>
      </w:r>
      <w:r>
        <w:rPr/>
        <w:t>那样你会学到更多本领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士轩：虽然你不经常与老师交谈</w:t>
      </w:r>
      <w:r>
        <w:rPr/>
        <w:t>,</w:t>
      </w:r>
      <w:r>
        <w:rPr/>
        <w:t>可是你和小伙伴之间却很谈得来</w:t>
      </w:r>
      <w:r>
        <w:rPr/>
        <w:t>,</w:t>
      </w:r>
      <w:r>
        <w:rPr/>
        <w:t>看到你说话时神采奕奕的样子</w:t>
      </w:r>
      <w:r>
        <w:rPr/>
        <w:t>,</w:t>
      </w:r>
      <w:r>
        <w:rPr/>
        <w:t>老师知道你的小脑袋里一定很有很多有趣的事。这学期</w:t>
      </w:r>
      <w:r>
        <w:rPr/>
        <w:t>,</w:t>
      </w:r>
      <w:r>
        <w:rPr/>
        <w:t>你的生活自理能力也比以前强多了</w:t>
      </w:r>
      <w:r>
        <w:rPr/>
        <w:t>,</w:t>
      </w:r>
      <w:r>
        <w:rPr/>
        <w:t>学会了自己的事情自己做。希望在以后的集体活动中</w:t>
      </w:r>
      <w:r>
        <w:rPr/>
        <w:t>,</w:t>
      </w:r>
      <w:r>
        <w:rPr/>
        <w:t>能看到你大胆地举手发言。</w:t>
      </w:r>
    </w:p>
    <w:p>
      <w:pPr>
        <w:pStyle w:val="Normal"/>
        <w:rPr/>
      </w:pPr>
      <w:r>
        <w:rPr/>
        <w:t>8.</w:t>
      </w:r>
      <w:r>
        <w:rPr/>
        <w:t>张顺尧：活泼好动是我对你的第一印象，尊敬老师，能和同伴友好相处，语言表达能力要比开学有所提高，积极参与各项活动，在班里经常能听到你那快乐的笑声。但你自我约束力差，做事缺乏耐心。希望你下学期有更大的进步，继续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汪子然：你是一个活泼可爱的小男孩。你好奇心强，喜欢摆弄各种玩具，探索欲望强烈，你喜欢绘画，每次都耐心地完成作品，有一定的想象力，但你活动中有时会开小差，不能专心听讲。希望你以后能严格要求自己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仇攀杰：你是个懂事又有点腼腆的小男孩</w:t>
      </w:r>
      <w:r>
        <w:rPr/>
        <w:t>,</w:t>
      </w:r>
      <w:r>
        <w:rPr/>
        <w:t>能参加老师组织的各项活动，午睡习惯也很好，能很快入睡，这学期你动手能力绘画方面都有所提高，如果在活动中能耐心听老师讲课，每次都积极举手发言，老师相信你会更棒，继续加油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姜凯：你是一个懂事的孩子。你做事情很认真，乐意帮助别人，能安静睡觉，活动时注意力集中，能大胆举手发言，但有点害羞。希望你以后再勇敢大方一些，多在集体中发表自己的见解，做个自信的孩子。老师相信你一定可以的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子媛：你是个善良又内向的小女孩。这学期你进步了很多，活动时能主动表达自己的想法，吃饭也快多了，爱笑了，爱和其他小朋友一起玩了，还会念儿歌讲故事，你的绘画也比以前进步了很多。老师希望你到了下学期再勇敢一点，把自己要表达的意思说的再清楚些，让自己变得更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赵诗雯：你是个聪明活泼又能干的小女孩。这学期你的表现很好，你对老师很有礼貌，喜欢帮助别人。你的生活习惯也好，自理能力也很强，自己的事从不要老师帮忙。活动时你认真，喜欢举手发言。在这学期运动会节目中你的舞蹈真棒。老师希望你以后午睡时再安静一点，做一个更优秀的好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郭宇成：你是一个机灵聪明的小男孩。你吃饭不挑食，不偏食，能安静睡觉，睡眠情况良好，你能帮老师做事，是老师的小帮手</w:t>
      </w:r>
      <w:r>
        <w:rPr/>
        <w:t>;</w:t>
      </w:r>
      <w:r>
        <w:rPr/>
        <w:t>积极参加各种体育锻炼，动作协调，活动时你积极主动，但有时会做一些小动作。希望你以后严格要求自己，做个自我控制能力强的孩子，老师相信你一定会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金华：你是个聪明懂事的小女孩。平时和小朋友相处较好，大家都愿意和你做好朋友</w:t>
      </w:r>
      <w:r>
        <w:rPr/>
        <w:t>;</w:t>
      </w:r>
      <w:r>
        <w:rPr/>
        <w:t>活动时你能认真听讲，遵守纪律，积极的举手发言，对画画唱歌也感兴趣，积极参加各项游戏活动，自我控制能力较强。希望你下学期继续努力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