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期末教师评语"/>
      <w:r>
        <w:rPr/>
        <w:t>大班幼儿期末教师评语</w:t>
      </w:r>
      <w:bookmarkEnd w:id="0"/>
    </w:p>
    <w:p>
      <w:pPr>
        <w:pStyle w:val="Normal"/>
        <w:rPr/>
      </w:pPr>
      <w:r>
        <w:rPr/>
        <w:t>1.</w:t>
      </w:r>
      <w:r>
        <w:rPr/>
        <w:t>石秀菁</w:t>
      </w:r>
      <w:r>
        <w:rPr/>
        <w:t>:</w:t>
      </w:r>
      <w:r>
        <w:rPr/>
        <w:t>你的知识面越来越广，无论是森林海洋，还是地球宇宙，在作文中你能侃侃而谈。记得这学期的一次中队活动</w:t>
      </w:r>
      <w:r>
        <w:rPr/>
        <w:t>,</w:t>
      </w:r>
      <w:r>
        <w:rPr/>
        <w:t>你的小品剧本真让同学们大开眼界</w:t>
      </w:r>
      <w:r>
        <w:rPr/>
        <w:t>!</w:t>
      </w:r>
      <w:r>
        <w:rPr/>
        <w:t>学好课堂知识，完成课后作业是你遨游知识海洋的“船”和“桨”，有一艘坚固的“船”和灵活的“桨”，会使你尽早地到达知识的彼岸的。</w:t>
      </w:r>
    </w:p>
    <w:p>
      <w:pPr>
        <w:pStyle w:val="Normal"/>
        <w:rPr/>
      </w:pPr>
      <w:r>
        <w:rPr/>
        <w:t>2.</w:t>
      </w:r>
      <w:r>
        <w:rPr/>
        <w:t>肖宏伟：你是一个非常聪明的孩子，成绩和作业是从来不让老师操心的。老师欣喜地发现，这个学期你在学习上进步还是明显的，但就是有时上课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  <w:r>
        <w:rPr/>
        <w:t>张琪：你是一个积极要求上进的学生，这一点老师非常欣赏。不足之处就是上课发言不够积极。儒雅的你，无论是作业还是考试，书写总是工工整整。成绩方面，你总是那么的稳定，也是那么的优秀，一点不让老师担心，希望你在假期里多读课外书，拓宽自己的知识面。</w:t>
      </w:r>
    </w:p>
    <w:p>
      <w:pPr>
        <w:pStyle w:val="Normal"/>
        <w:rPr/>
      </w:pPr>
      <w:r>
        <w:rPr/>
        <w:t>3.</w:t>
      </w:r>
      <w:r>
        <w:rPr/>
        <w:t>陆耿鑫：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.</w:t>
      </w:r>
      <w:r>
        <w:rPr/>
        <w:t>王益：你的一双大眼睛透着聪慧，闪着机智的亮光。你还是比较聪明的，所以学得也很轻松。只是，你有时会放松自己，上课有时爱和旁边的人讲话，所以成绩总不能拔尖。老师希望你把在体育场的那股干劲拿出来好吗</w:t>
      </w:r>
      <w:r>
        <w:rPr/>
        <w:t>?</w:t>
      </w:r>
      <w:r>
        <w:rPr/>
        <w:t>这样在你前进的路上会五彩纷呈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疆</w:t>
      </w:r>
      <w:r>
        <w:rPr/>
        <w:t>:</w:t>
      </w:r>
      <w:r>
        <w:rPr/>
        <w:t>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洪星：你生性乖巧懂事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7.</w:t>
      </w:r>
      <w:r>
        <w:rPr/>
        <w:t>陈鹏：这学期通过你的努力，你的学习成绩有时也能列居前列，这让老师很为你高兴。可有时老师和同学很少听到你的见解或话语。其实你的思想很有新意，又是那么有爱心，老师和同学也都是那么喜欢你。要是你能泼辣地把你的才华在课堂上充分展现出来，你会很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郭雅馨</w:t>
      </w:r>
      <w:r>
        <w:rPr/>
        <w:t>:</w:t>
      </w:r>
      <w:r>
        <w:rPr/>
        <w:t>看到你的名字，脑海中即刻浮现你清俊的浅浅的笑，你的真诚，你的善良，加上你的勤奋和聪颖，让你的学习和生活如此快乐和充实，硕果累累。相信在以后的日子里，你会一如既往地养成认真细致的好习惯</w:t>
      </w:r>
      <w:r>
        <w:rPr/>
        <w:t>,</w:t>
      </w:r>
      <w:r>
        <w:rPr/>
        <w:t>会变得更出色，会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葛正刚：你有宽阔的胸怀，却少了坚韧不拔的钢铁意志，你是老师的“重点牵挂对象”。你在无意识中常会犯一些小错误。你头脑聪明，可学习成绩不够稳定，老师认为原因是你上课听讲不够认真。努力学习是为了自己有个更美好的将来，把你的劲多用在学习上吧</w:t>
      </w:r>
      <w:r>
        <w:rPr/>
        <w:t>!</w:t>
      </w:r>
      <w:r>
        <w:rPr/>
        <w:t>老师期待你更多的喜人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安康：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11.</w:t>
      </w:r>
      <w:r>
        <w:rPr/>
        <w:t>戴崇林：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吉杰：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所以，这学期的前段时间你的成绩总是不够理想，老师看在眼里，急在心里，好在老师知道你并不愚笨，只是对学习缺少信心和耐心。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戴银杰：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14.</w:t>
      </w:r>
      <w:r>
        <w:rPr/>
        <w:t>杨小瑞：对了，老师想起你在一次默写中成绩很不理想，你的爸爸妈妈知道后是那样难过，那样生气，你能理解他们当时的心情吗</w:t>
      </w:r>
      <w:r>
        <w:rPr/>
        <w:t>?</w:t>
      </w:r>
      <w:r>
        <w:rPr/>
        <w:t>要知道，他们为了你能健康成长付出了多少心血啊，那他们需要什么样的回报呢</w:t>
      </w:r>
      <w:r>
        <w:rPr/>
        <w:t>?</w:t>
      </w:r>
      <w:r>
        <w:rPr/>
        <w:t>不就是希望看到你在学习生活各个方面都能有所进步吗</w:t>
      </w:r>
      <w:r>
        <w:rPr/>
        <w:t>?</w:t>
      </w:r>
      <w:r>
        <w:rPr/>
        <w:t>你有没有辜负他们的一片期望呢</w:t>
      </w:r>
      <w:r>
        <w:rPr/>
        <w:t>?</w:t>
      </w:r>
      <w:r>
        <w:rPr/>
        <w:t>最后老师送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小杨：你满意自己的成绩吗</w:t>
      </w:r>
      <w:r>
        <w:rPr/>
        <w:t>?</w:t>
      </w:r>
      <w:r>
        <w:rPr/>
        <w:t>你是否已经尽力了呢</w:t>
      </w:r>
      <w:r>
        <w:rPr/>
        <w:t>?</w:t>
      </w:r>
      <w:r>
        <w:rPr/>
        <w:t>记住：“一份辛苦一份才，勤能补拙是良策”。更何况以你的才智，只要你对自己多一份严格，少一份松懈</w:t>
      </w:r>
      <w:r>
        <w:rPr/>
        <w:t>;</w:t>
      </w:r>
      <w:r>
        <w:rPr/>
        <w:t>多一份勤奋，少一份懒惰，把握好自己的航向，不随波逐流，那么成为一名佼佼者，指日可待。愿你执着踏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