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环境保护讲话稿范文_环境保护讲话稿"/>
      <w:r>
        <w:rPr/>
        <w:t>小学生关于环境保护讲话稿范文</w:t>
      </w:r>
      <w:r>
        <w:rPr/>
        <w:t>_</w:t>
      </w:r>
      <w:r>
        <w:rPr/>
        <w:t>环境保护讲话稿</w:t>
      </w:r>
      <w:bookmarkEnd w:id="0"/>
    </w:p>
    <w:p>
      <w:pPr>
        <w:pStyle w:val="Normal"/>
        <w:rPr/>
      </w:pPr>
      <w:r>
        <w:rPr/>
        <w:t>地球环境的恶化引起了人们的广泛关注，于是，环境保护日渐得到了各国的重视。可是，由于环境保护在必须程度上可能与经济发展、社会问题有着比较难协调的冲突，所以，近年来，对于环境保护概念的理解也日趋新颖和合理。</w:t>
      </w:r>
    </w:p>
    <w:p>
      <w:pPr>
        <w:pStyle w:val="Normal"/>
        <w:rPr/>
      </w:pPr>
      <w:r>
        <w:rPr/>
        <w:t>环境保护就是透过采取行政的、法律的、经济的、科学技术等多方面的措施，保护人类生存的环境不受污染和破坏</w:t>
      </w:r>
      <w:r>
        <w:rPr/>
        <w:t>;</w:t>
      </w:r>
      <w:r>
        <w:rPr/>
        <w:t>还要依据人类的意愿，保护和改善环境，使它更好地适合于人类劳动和生活以及自然界中生物的生存，消除那些破坏环境并危及人类生活和生存的不利因素。环境保护所要解决的问题大致包括两个方面的资料，一是保护和改善环境质量，保护人类身心的健康，防止机体在环境的影响下变异和退化</w:t>
      </w:r>
      <w:r>
        <w:rPr/>
        <w:t>;</w:t>
      </w:r>
      <w:r>
        <w:rPr/>
        <w:t>二是合理利用自然资源，减少或消除有害物质进入环境，以及保护自然资源</w:t>
      </w:r>
      <w:r>
        <w:rPr/>
        <w:t>(</w:t>
      </w:r>
      <w:r>
        <w:rPr/>
        <w:t>包括生物资源</w:t>
      </w:r>
      <w:r>
        <w:rPr/>
        <w:t>)</w:t>
      </w:r>
      <w:r>
        <w:rPr/>
        <w:t>的恢复和扩大再生产，以利于人类生命活动。</w:t>
      </w:r>
    </w:p>
    <w:p>
      <w:pPr>
        <w:pStyle w:val="Normal"/>
        <w:rPr/>
      </w:pPr>
      <w:r>
        <w:rPr/>
        <w:t>当然，环境保护还务必思考经济的增长和社会的发展。仅有互相之间协调发展，才是新时代的环境保护新概念。</w:t>
      </w:r>
    </w:p>
    <w:p>
      <w:pPr>
        <w:pStyle w:val="Normal"/>
        <w:rPr/>
      </w:pPr>
      <w:r>
        <w:rPr/>
        <w:t>环境保护工作的好坏，直接与国家的安定有关，对保障社会劳动力再生产免遭破坏有着重要的好处。</w:t>
      </w:r>
    </w:p>
    <w:p>
      <w:pPr>
        <w:pStyle w:val="Normal"/>
        <w:rPr/>
      </w:pPr>
      <w:r>
        <w:rPr/>
        <w:t>随着人类对环境认识的深入，环境是资源的观点，越来越为人们所理解。空气、水、土壤、矿产资源等，都是社会的自然财富和发展生产的物质基础，构成了生产力的要素。由于空气污染严重，国外曾有空气罐头出售</w:t>
      </w:r>
      <w:r>
        <w:rPr/>
        <w:t>;</w:t>
      </w:r>
      <w:r>
        <w:rPr/>
        <w:t>由于水体污染、气候变化、地下水抽取过度，世界许多地方出现水荒</w:t>
      </w:r>
      <w:r>
        <w:rPr/>
        <w:t>;</w:t>
      </w:r>
      <w:r>
        <w:rPr/>
        <w:t>由于人口猛增、滥用耕地、土地沙漠化，使得土地匮乏等等。由此我们能够看到，不保护环境，不保护环境资源，就会威胁到人类社会的生存，也关系到国民经济能否持续发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业发达国家在本世纪初，只注意发展经济，不顾环境保护，以牺牲环境作代价去谋求经济的发展。当污染构成公害，引起广大人民的强烈反对并影响到经济的顺利发展时，才被迫去治理，付出了昂贵的代价。被后人称之为走了一条先污染后治理的发展道路。这种发展方式，不但使国民经济发展缓慢，甚至会破坏国民经济发展的物质基础。另一方面，人类不按照环境科学规律办事，肆意破坏生态环境，也必然会遭到环境的报复。统计资料证明：云南省</w:t>
      </w:r>
      <w:r>
        <w:rPr/>
        <w:t>1950</w:t>
      </w:r>
      <w:r>
        <w:rPr/>
        <w:t>年森林覆盖率为</w:t>
      </w:r>
      <w:r>
        <w:rPr/>
        <w:t>50%</w:t>
      </w:r>
      <w:r>
        <w:rPr/>
        <w:t>，平均九年遭到一次大的水旱灾害。由于乱砍滥伐等破坏，到</w:t>
      </w:r>
      <w:r>
        <w:rPr/>
        <w:t>1980</w:t>
      </w:r>
      <w:r>
        <w:rPr/>
        <w:t>年森林覆盖率仅为</w:t>
      </w:r>
      <w:r>
        <w:rPr/>
        <w:t>24</w:t>
      </w:r>
      <w:r>
        <w:rPr/>
        <w:t>。</w:t>
      </w:r>
      <w:r>
        <w:rPr/>
        <w:t>9%</w:t>
      </w:r>
      <w:r>
        <w:rPr/>
        <w:t>，影响了对气候的调节作用，</w:t>
      </w:r>
      <w:r>
        <w:rPr/>
        <w:t>1950</w:t>
      </w:r>
      <w:r>
        <w:rPr/>
        <w:t>～</w:t>
      </w:r>
      <w:r>
        <w:rPr/>
        <w:t>1980</w:t>
      </w:r>
      <w:r>
        <w:rPr/>
        <w:t>年间竟发生了</w:t>
      </w:r>
      <w:r>
        <w:rPr/>
        <w:t>11</w:t>
      </w:r>
      <w:r>
        <w:rPr/>
        <w:t>次灾害，使农业生产遭到严重破环。这是环境给予人类的报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