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自我鉴定1300字"/>
      <w:r>
        <w:rPr/>
        <w:t>小学教师个人自我鉴定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我的天职。自觉遵守《教师法》，结合当前的社会发展，教育改革的形势以及学生的实际，努力提高自我的教研、教育、教学的本事。我任教的班级教学质量也能到达学校制定的成绩指标。此刻将我的工作鉴定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团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我的教学取得好成绩，就必须要想方设法使学生喜欢自我，亲近自我。所以教师和学生在人格上是完全平等的，师爱是一种无私的爱，爱得深沉，持久，学生对教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我，首先是深入实际，从每个学生入手，一有空我就常到班上去，除了尽快地认识学生的名字，避免弄错学生的现象之外，更重要的是经过与学生的交流中了解每一位学生的实际情景。如他们的兴趣、性格、学习情景、家庭情景等，同时明白了哪些学生的性格是内向的，哪些学生的个性是好动、顽皮的。从中找到制订帮忙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教师靠硬手段去压更是不行。怎样办好呢我一改以往的教育方式，采取发挥学生的主体作用，让学生自我管理，自我约束，由家长协助监督。让学生自我订出每一单元测试的目标成绩，每个人都以第一单元测试成绩为基础标准。指导学生订目标成绩时要结合自我的实际，订出的目标成绩要明确，要紧紧围绕自我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团体的荣誉，能否取得先进班，班级的学习成绩是最重要的。因而我经过各种途径，鼓励学生为班团体的荣誉而共同努力，为实现自我的目标成绩而奋斗。经过这一活动的开展，学生之间的竞争意识强了，学习成绩也提高了，学习成绩最终能到达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教师的教导外，也离不开家庭的教育。我十分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必须的成绩，课堂教学质量有所提高，有待认清形势，更新观念，不断地挑战自我，努力向上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