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庆典活动上的讲话"/>
      <w:r>
        <w:rPr/>
        <w:t>成立庆典活动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平凉市人民政府政务大厅，经过各有关部门的紧张筹备，今天正式启动运行了，这是我市推行“阳光行政”，推进政务公开，加快行政审批制度改革，努力营造良好环境的具体体现。在此，我代表市人民政府表示热烈祝贺</w:t>
      </w:r>
      <w:r>
        <w:rPr/>
        <w:t>!</w:t>
      </w:r>
      <w:r>
        <w:rPr/>
        <w:t>市政府政务大厅既是政务公开的一个窗口，又是政府与各方投资者和广大人民群众密切联系的桥梁和纽带，也是进一步实现“服务型”政府的实践和探索，目标是以建立科学规范、廉洁高效、公平公正、监管有力的行政审批制度为重点，以简化程序、讲求时效、规范收费、营造环境为手段，以公开政务、招商引资、方便群众、释疑解难为内容，实行一厅式办公，一条龙服务，并联式审批，全过程公开，规范化管理的运行机制，尽可能地为人民、为社会提供优质高效服务。首批进驻大厅的</w:t>
      </w:r>
      <w:r>
        <w:rPr/>
        <w:t>13</w:t>
      </w:r>
      <w:r>
        <w:rPr/>
        <w:t>个部门，都是具有一定行政审批职能的部门，各部门经过分析、筛选，把与项目审批、证照办理、便民服务有关的</w:t>
      </w:r>
      <w:r>
        <w:rPr/>
        <w:t>53</w:t>
      </w:r>
      <w:r>
        <w:rPr/>
        <w:t>项服务事项纳入大厅统一开展窗口服务，并实行服务事项、办理程序、政策依据、申报资料、承诺时限、收费标准“六公开”，接受社会和人民的监督，充分说明，政府职能在逐步转变，行政审批制度改革逐步推进，政府就是服务的形象逐渐深入人心。希望各部门要与大厅办公室密切配合，进一步研究，如何把大厅向社会公示的服务项目落到实处，如何改进作风，提高效率，以最短的时间、最简捷的过程、最完美的结果，达到人民满意、社会满意、政府满意的目的，真正使政务大厅与广大人民群众之间建立一种信息通道，一方面，促进政府各部门提高办事效率，另一方面，通过窗口服务，进一步密切干群关系，增强相互了解和信任，消除群众对政府的某些误解，也使一些群众关心的问题及时得到解决。</w:t>
      </w:r>
      <w:r>
        <w:rPr/>
        <w:t>?</w:t>
      </w:r>
    </w:p>
    <w:p>
      <w:pPr>
        <w:pStyle w:val="Normal"/>
        <w:rPr/>
      </w:pPr>
      <w:r>
        <w:rPr/>
        <w:t>政务大厅人员，肩负的责任重大而光荣，你们的一言一行，一举一动既代表各部门的形象，同时也代表市政府的形象，大家一定要有全局观念，大局意识，要模范执行大厅的规章制度，接受监督管理，要认真坚守岗位，勤奋学习，依法行政，兢兢业业搞好诚信服务，要既来之，则安之，恪尽职守，当好公仆，为人民服好务，站好岗，绝不能抱有应付差事的思想，在大厅躲清闲，混日子，要有在大厅干一番事业的心理准备和具体行动。各部门要对驻厅人员多关心、多支持、勤过问，大厅办公室要高标准、严要求，凡来大厅的人员必须是思想品德好，业务过得硬的骨干力量，没有特殊原因一般不能随时调整，评先、创优、晋级要以大厅考核为主要依据。希望大厅窗口的所有人员都争当优秀公务员。</w:t>
      </w:r>
      <w:r>
        <w:rPr/>
        <w:t>?</w:t>
      </w:r>
    </w:p>
    <w:p>
      <w:pPr>
        <w:pStyle w:val="Normal"/>
        <w:rPr/>
      </w:pPr>
      <w:r>
        <w:rPr/>
        <w:t>政务大厅办公室，作为协调管理机构，要团结带领全体人员，内抓管理，外塑形象，规范办公，文明服务，要进一步协调好进厅各部门的关系，监督驻厅人员正确履行职责，严格考核管理，力争把政务大厅办成一个“便民、高效、廉洁、规范”的文明服务窗口，为全市对外开放，招商引资，发展经济，营造良好的环境，为努力实现“三增一稳”的奋斗目标做出积极献</w:t>
      </w:r>
      <w:r>
        <w:rPr/>
        <w:t>!?</w:t>
      </w:r>
    </w:p>
    <w:p>
      <w:pPr>
        <w:pStyle w:val="Normal"/>
        <w:rPr/>
      </w:pPr>
      <w:r>
        <w:rPr/>
        <w:t>希望各级领导、各有关部门和社会各界继续关心、支持政务大厅的，同时</w:t>
      </w:r>
      <w:r>
        <w:rPr/>
        <w:t>,</w:t>
      </w:r>
      <w:r>
        <w:rPr/>
        <w:t>也祝愿市人民政府政务大厅越办越规范</w:t>
      </w:r>
      <w:r>
        <w:rPr/>
        <w:t>,</w:t>
      </w:r>
      <w:r>
        <w:rPr/>
        <w:t>越办越红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