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上海景点导游词英语作文"/>
      <w:r>
        <w:rPr/>
        <w:t>最新上海景点导游词英语作文</w:t>
      </w:r>
      <w:bookmarkEnd w:id="0"/>
    </w:p>
    <w:p>
      <w:pPr>
        <w:pStyle w:val="Normal"/>
        <w:rPr/>
      </w:pPr>
      <w:r>
        <w:rPr/>
        <w:t>ABriefIntroductiontoShanghai</w:t>
      </w:r>
    </w:p>
    <w:p>
      <w:pPr>
        <w:pStyle w:val="Normal"/>
        <w:rPr/>
      </w:pPr>
      <w:r>
        <w:rPr/>
        <w:t>Shanghai</w:t>
      </w:r>
      <w:r>
        <w:rPr/>
        <w:t>，</w:t>
      </w:r>
      <w:r>
        <w:rPr/>
        <w:t>locatedattheoutletoftheYangtzeRiverintotheseaineastChina</w:t>
      </w:r>
      <w:r>
        <w:rPr/>
        <w:t>，</w:t>
      </w:r>
      <w:r>
        <w:rPr/>
        <w:t>isametropolis</w:t>
      </w:r>
      <w:r>
        <w:rPr/>
        <w:t>，</w:t>
      </w:r>
      <w:r>
        <w:rPr/>
        <w:t>thelargesteconomiccenterandoneofthefourcitiesunderthedirectjurisdictionofthecentralgovernmentinChina.TheareaofShanghaitotals6</w:t>
      </w:r>
      <w:r>
        <w:rPr/>
        <w:t>，</w:t>
      </w:r>
      <w:r>
        <w:rPr/>
        <w:t>340squarekilometers.Shanghaihasapermanentpopulationofmorethan13.50millionwhileitseesalargemovingpopulationofover2.5milliondaily.</w:t>
      </w:r>
    </w:p>
    <w:p>
      <w:pPr>
        <w:pStyle w:val="Normal"/>
        <w:rPr/>
      </w:pPr>
      <w:r>
        <w:rPr/>
        <w:t>Historicallyspeaking</w:t>
      </w:r>
      <w:r>
        <w:rPr/>
        <w:t>，</w:t>
      </w:r>
      <w:r>
        <w:rPr/>
        <w:t>ShanghaiisnotonlyacityofalonghistoryandculturebutalsoaheroiccitywithaglorioustraditioninChineserevolution.</w:t>
      </w:r>
    </w:p>
    <w:p>
      <w:pPr>
        <w:pStyle w:val="Normal"/>
        <w:rPr/>
      </w:pPr>
      <w:r>
        <w:rPr/>
        <w:t>WhenthewesternGreatPowersbrokethroughtheclosedgateofChinawiththeirgunboatsduringtheOpiumWarShanghaiwasforcedopenbythecolonialistsasoneofthefivetradingports.WithconcessionscarvedoutinShanghaitheareawasreducedtobea“pandemoniumofadventurers.”ShanghaiisalsoaheroiccitywithaglorioustraditioninChineserevolution.Firstofall</w:t>
      </w:r>
      <w:r>
        <w:rPr/>
        <w:t>，</w:t>
      </w:r>
      <w:r>
        <w:rPr/>
        <w:t>itisthebirthplaceoftheCommunistPartyofChina.</w:t>
      </w:r>
    </w:p>
    <w:p>
      <w:pPr>
        <w:pStyle w:val="Normal"/>
        <w:rPr/>
      </w:pPr>
      <w:r>
        <w:rPr/>
        <w:t>TofightforthenationalindependenceandliberationthepeopleofShanghaiwagedaseriesofsuchepicstrugglesasAnti-BritishstruggleattheWusongEstuary</w:t>
      </w:r>
      <w:r>
        <w:rPr/>
        <w:t>，</w:t>
      </w:r>
      <w:r>
        <w:rPr/>
        <w:t>UprisingoftheSmallSwordSociety</w:t>
      </w:r>
      <w:r>
        <w:rPr/>
        <w:t>，“</w:t>
      </w:r>
      <w:r>
        <w:rPr/>
        <w:t>May4Movement”fornewculture</w:t>
      </w:r>
      <w:r>
        <w:rPr/>
        <w:t>，“</w:t>
      </w:r>
      <w:r>
        <w:rPr/>
        <w:t>May30thMovement</w:t>
      </w:r>
      <w:r>
        <w:rPr/>
        <w:t>，”</w:t>
      </w:r>
      <w:r>
        <w:rPr/>
        <w:t>threetimesofarmedstruggles</w:t>
      </w:r>
      <w:r>
        <w:rPr/>
        <w:t>，“</w:t>
      </w:r>
      <w:r>
        <w:rPr/>
        <w:t>January28”and“August13”anti-JapanesebattlesinSongjiangandShanghai.</w:t>
      </w:r>
    </w:p>
    <w:p>
      <w:pPr>
        <w:pStyle w:val="Normal"/>
        <w:rPr/>
      </w:pPr>
      <w:r>
        <w:rPr/>
        <w:t>AndaftertheWarofResistanceagainstJapanwasoverthepeopleinShanghaiagaindevotedthemselvestothestrugglesofopposingautocraticruleandcivilwarwhilefightingfordemocracyandfreedom</w:t>
      </w:r>
      <w:r>
        <w:rPr/>
        <w:t>，</w:t>
      </w:r>
      <w:r>
        <w:rPr/>
        <w:t>formingasecondbattle-lineinoppositiontotheruleoftheKuomintangreactionaries.</w:t>
      </w:r>
    </w:p>
    <w:p>
      <w:pPr>
        <w:pStyle w:val="Normal"/>
        <w:rPr/>
      </w:pPr>
      <w:r>
        <w:rPr/>
        <w:t>WiththedyingdownofrumblinggunsinbattlesfortheliberationofShanghaithecityreturnedtothearmsofthepeopleonMay27</w:t>
      </w:r>
      <w:r>
        <w:rPr/>
        <w:t>，</w:t>
      </w:r>
      <w:r>
        <w:rPr/>
        <w:t>1949</w:t>
      </w:r>
      <w:r>
        <w:rPr/>
        <w:t>，</w:t>
      </w:r>
      <w:r>
        <w:rPr/>
        <w:t>andthenextdaysawthePeople’sGovernmentofShanghaiproclaimedtobesetup</w:t>
      </w:r>
      <w:r>
        <w:rPr/>
        <w:t>，</w:t>
      </w:r>
      <w:r>
        <w:rPr/>
        <w:t>May28</w:t>
      </w:r>
      <w:r>
        <w:rPr/>
        <w:t>，</w:t>
      </w:r>
      <w:r>
        <w:rPr/>
        <w:t>1949beingdefinedasthevery“DayofLiberationforShanghai.”</w:t>
      </w:r>
    </w:p>
    <w:p>
      <w:pPr>
        <w:pStyle w:val="Normal"/>
        <w:rPr/>
      </w:pPr>
      <w:r>
        <w:rPr/>
        <w:t>ShanghaiisaneconomiccityofgreatimportanceforChina.EspeciallythedevelopmentandopeningofPudonghaspushedShanghaitothestrategicforefrontofreformandopeninguptotheoutsideworld.</w:t>
      </w:r>
    </w:p>
    <w:p>
      <w:pPr>
        <w:pStyle w:val="Normal"/>
        <w:rPr/>
      </w:pPr>
      <w:r>
        <w:rPr/>
        <w:t>ShanghaiisnotonlyametropolisrenownedintheworldbutalsoagreattouristattractioninChina.Ontheonehanditisknowntotheworldwithitsuniqueurban-attractions</w:t>
      </w:r>
      <w:r>
        <w:rPr/>
        <w:t>，</w:t>
      </w:r>
      <w:r>
        <w:rPr/>
        <w:t>richandvariedhumaneandculturalresources</w:t>
      </w:r>
      <w:r>
        <w:rPr/>
        <w:t>，</w:t>
      </w:r>
      <w:r>
        <w:rPr/>
        <w:t>Asfrom1982onwards</w:t>
      </w:r>
      <w:r>
        <w:rPr/>
        <w:t>，</w:t>
      </w:r>
      <w:r>
        <w:rPr/>
        <w:t>theoverseastouristhostedinShanghaihaswitnessedanumberofoveronemillioneveryyearwhilethedomestictouristshaveseenayearlyaverageofmorethantensofmillions.Infuture</w:t>
      </w:r>
      <w:r>
        <w:rPr/>
        <w:t>，</w:t>
      </w:r>
      <w:r>
        <w:rPr/>
        <w:t>Shanghaiisgoingtobeacityfeatureingsightseeingtoursasatrendinthedevelopmentoftourism.</w:t>
      </w:r>
    </w:p>
    <w:p>
      <w:pPr>
        <w:pStyle w:val="Normal"/>
        <w:rPr/>
      </w:pPr>
      <w:r>
        <w:rPr/>
        <w:t>WithgreateffortsmadeShanghaiisgoingtoplaceitselfasearlyaspossibleamongtheworldfamouseconomicandtradecenters</w:t>
      </w:r>
      <w:r>
        <w:rPr/>
        <w:t>，</w:t>
      </w:r>
      <w:r>
        <w:rPr/>
        <w:t>therebybringinguptheneweconomicboomintheYangtzeRiverDeltaandeventhewholeareaalongthemightyriver.Atpresent</w:t>
      </w:r>
      <w:r>
        <w:rPr/>
        <w:t>，</w:t>
      </w:r>
      <w:r>
        <w:rPr/>
        <w:t>therudimentaryshapeofsplendidblueprinthascomeintobeing</w:t>
      </w:r>
      <w:r>
        <w:rPr/>
        <w:t>，</w:t>
      </w:r>
      <w:r>
        <w:rPr/>
        <w:t>anditisconfidentthatanewShanghaienjoyingabluersky</w:t>
      </w:r>
      <w:r>
        <w:rPr/>
        <w:t>，</w:t>
      </w:r>
      <w:r>
        <w:rPr/>
        <w:t>clearerwater</w:t>
      </w:r>
      <w:r>
        <w:rPr/>
        <w:t>，</w:t>
      </w:r>
      <w:r>
        <w:rPr/>
        <w:t>greenerlandandmoresociablepeopleinamoreimprovedandharmonioussocietywillcometoappearonthewesternshoreofthePacificOceaninnottoolongafuture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nmaoTowerBuilding:Thereisagiganticmajestichigh-risetowerlikeabambooshootinspringpurepillar</w:t>
      </w:r>
      <w:r>
        <w:rPr/>
        <w:t>，</w:t>
      </w:r>
      <w:r>
        <w:rPr/>
        <w:t>yataghanandmagicpenbesideHuangpuRiverandattheseashoreofEastsea</w:t>
      </w:r>
      <w:r>
        <w:rPr/>
        <w:t>，</w:t>
      </w:r>
      <w:r>
        <w:rPr/>
        <w:t>itisJinmaoTowerwhichis420.5metersinheightandiscalled“thefirstbuildinginChina”withasurprisinglybeautifulappearance.JinmaoTowerhascomeintobeingandbecomeamonumentalworkinthearchitectureindustryofchinaandasymbolofShangha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