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2023字范文"/>
      <w:r>
        <w:rPr/>
        <w:t>新学期决心书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转眼间我已经成为毕业班的一个学生了。</w:t>
      </w:r>
    </w:p>
    <w:p>
      <w:pPr>
        <w:pStyle w:val="Normal"/>
        <w:rPr/>
      </w:pPr>
      <w:r>
        <w:rPr/>
        <w:t>小升初，一个多么陌生而又熟悉的词。小升初，是我们人生中的第一个转折点。这一次考试，将决定我们的人生。也是我们小学学了六年的付出而收获的成果。只有走好了这一步，才不负父母、老师的期望，才不负这六年来自己艰辛的学习。而我，也即将面临小升初这一次考试。我含辛茹苦的学了六年，不论风雨交加，不论严寒酷暑，也要去上学，这六年的收获就注定在这一次考试中。</w:t>
      </w:r>
    </w:p>
    <w:p>
      <w:pPr>
        <w:pStyle w:val="Normal"/>
        <w:rPr/>
      </w:pPr>
      <w:r>
        <w:rPr/>
        <w:t>要想考出好成绩，必须调整好态度，全身心投入到学习中。这一个学期中，我想把各方面都提高。我的字写的不好，我想把字练好，所以每一次作业中都争取一笔一划的写。高尔基曾经说过：“书籍是人类进步的阶梯。”因此，我会利用周末时间多读一些好书，不然就“书到用时方恨少”了。我的数学虽好，但有一些时候是粗心造成的，经常方法对计算错。我这个学期的每一次考试都认真笔算。把以上的综合起来，也就是：一笔一画写好字，多看课外书，细心检查，不粗心，不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学期我要更加努力，不像以前那么优哉游哉，偶尔“减轻”一下老师的“负担”了。让我们一起努力，奏响人生中的每一个音符，谱成一篇动听的乐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