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交接仪式上的讲话稿"/>
      <w:r>
        <w:rPr/>
        <w:t>领导交接仪式上的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，在这里举行褚墩镇、黄山镇划归罗庄区交接仪式，我内心十分激动。</w:t>
      </w:r>
      <w:r>
        <w:rPr/>
        <w:t>1959</w:t>
      </w:r>
      <w:r>
        <w:rPr/>
        <w:t>年褚墩镇从苍山县划归郯城县，已过去</w:t>
      </w:r>
      <w:r>
        <w:rPr/>
        <w:t>50</w:t>
      </w:r>
      <w:r>
        <w:rPr/>
        <w:t>多年。半个世纪以来，在县委、县政府的正确领导下，经过几代人的共同努力，褚墩发生了翻天覆地的变化。特别是近几年，褚墩的经济社会发展更是突飞猛进。先后被省政府批准为省级中心镇、省级环境优美乡镇和省级明星乡镇。连续两年综合考评全县第一。</w:t>
      </w:r>
      <w:r>
        <w:rPr/>
        <w:t>4</w:t>
      </w:r>
      <w:r>
        <w:rPr/>
        <w:t>平方公里的褚墩工业园被县委县政府确定为县级工业园区。</w:t>
      </w:r>
    </w:p>
    <w:p>
      <w:pPr>
        <w:pStyle w:val="Normal"/>
        <w:rPr/>
      </w:pPr>
      <w:r>
        <w:rPr/>
        <w:t>全镇国内生产总值已达</w:t>
      </w:r>
      <w:r>
        <w:rPr/>
        <w:t>12</w:t>
      </w:r>
      <w:r>
        <w:rPr/>
        <w:t>亿元，财政收入达</w:t>
      </w:r>
      <w:r>
        <w:rPr/>
        <w:t>2700</w:t>
      </w:r>
      <w:r>
        <w:rPr/>
        <w:t>万元，农民人均纯收入达</w:t>
      </w:r>
      <w:r>
        <w:rPr/>
        <w:t>6100</w:t>
      </w:r>
      <w:r>
        <w:rPr/>
        <w:t>元。总投资</w:t>
      </w:r>
      <w:r>
        <w:rPr/>
        <w:t>50</w:t>
      </w:r>
      <w:r>
        <w:rPr/>
        <w:t>亿元的临沂沙钢恒昌焦化股份有限公司的投产达效，揭开了褚墩经济发展的崭新一页。投资</w:t>
      </w:r>
      <w:r>
        <w:rPr/>
        <w:t>1800</w:t>
      </w:r>
      <w:r>
        <w:rPr/>
        <w:t>万元的临沂华豪科技有限公司已完成基础设施建设。投资</w:t>
      </w:r>
      <w:r>
        <w:rPr/>
        <w:t>1000</w:t>
      </w:r>
      <w:r>
        <w:rPr/>
        <w:t>余万元加强城镇基础设施建设，城镇面貌日新月异。农村住房建房与危房改造等工作也走在全县前列。</w:t>
      </w:r>
    </w:p>
    <w:p>
      <w:pPr>
        <w:pStyle w:val="Normal"/>
        <w:rPr/>
      </w:pPr>
      <w:r>
        <w:rPr/>
        <w:t>根据市委、市政府加快中心城区建设、促进城乡统筹发展的统一部署，黄山镇、褚墩镇划归罗庄区。这对我们来说，是极好的发展机遇。通过这次区划调整，我们将更直接、快捷、高效地接受罗庄区在技术、人才、资金、信息等方面的辐射带动，将实现在更广范围内的资源、产业优化配置，以城市化和工业化带动农村发展、农民增收和农业增效，促进城乡经济社会统筹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紧紧抓住这次千载难逢的机遇，在区委、区政府的坚强领导下，将以更加积极的态度、更加饱满的热情、更加坚定的信心，聚精会神搞建设、一心一意谋发展，为把褚墩建成鲁南经济文化强镇做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