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备干部个人自我鉴定书"/>
      <w:r>
        <w:rPr/>
        <w:t>后备干部个人自我鉴定书</w:t>
      </w:r>
      <w:bookmarkEnd w:id="0"/>
    </w:p>
    <w:p>
      <w:pPr>
        <w:pStyle w:val="Normal"/>
        <w:rPr/>
      </w:pPr>
      <w:r>
        <w:rPr/>
        <w:t>自从加入学校后备干部以来，本人一直严格要求自己，以积极的姿态投入工作中。工作中有诸多收获和感受，现作如下汇报。</w:t>
      </w:r>
    </w:p>
    <w:p>
      <w:pPr>
        <w:pStyle w:val="Normal"/>
        <w:rPr/>
      </w:pPr>
      <w:r>
        <w:rPr/>
        <w:t>一、师德修养</w:t>
      </w:r>
    </w:p>
    <w:p>
      <w:pPr>
        <w:pStyle w:val="Normal"/>
        <w:rPr/>
      </w:pPr>
      <w:r>
        <w:rPr/>
        <w:t>能够认真贯彻党的基本路线方针政策，遵纪守法，爱岗敬业，廉洁自律具有强烈的责任感和事业心，积极主动认真的学习专业知识，工作态度端正，认真负责。严格遵守《中小学教师职业道德规范》要求，落实教育局、学校工作部署，以重实际，抓实事，求实效为教学工作的基本原则，以培养学生创新精神和实践能力为重点，以新课程改革为契机，深化课堂教学改革，认真落实课程计划，落实教学常规，落实教学改革措施，大力推进素质教育，使所任班级教学质量有了大面积提高。</w:t>
      </w:r>
    </w:p>
    <w:p>
      <w:pPr>
        <w:pStyle w:val="Normal"/>
        <w:rPr/>
      </w:pPr>
      <w:r>
        <w:rPr/>
        <w:t>二、本职工作</w:t>
      </w:r>
    </w:p>
    <w:p>
      <w:pPr>
        <w:pStyle w:val="Normal"/>
        <w:rPr/>
      </w:pPr>
      <w:r>
        <w:rPr/>
        <w:t>在本学期的期中和期末考试中，所教班级在同类班级中名列第一。</w:t>
      </w:r>
    </w:p>
    <w:p>
      <w:pPr>
        <w:pStyle w:val="Normal"/>
        <w:rPr/>
      </w:pPr>
      <w:r>
        <w:rPr/>
        <w:t>三、团委工作</w:t>
      </w:r>
    </w:p>
    <w:p>
      <w:pPr>
        <w:pStyle w:val="Normal"/>
        <w:rPr/>
      </w:pPr>
      <w:r>
        <w:rPr/>
        <w:t>本人参加团委工作以来，积极主动的参与团委组织的一系列活动。在师父陆书记的指导与带领下，在同仁的配合下先后参与完成“新建社团”组织工作、“爱心捐款”活动、“元旦文艺汇演”活动及</w:t>
      </w:r>
      <w:r>
        <w:rPr/>
        <w:t>20XX</w:t>
      </w:r>
      <w:r>
        <w:rPr/>
        <w:t>年全年团费收取工作。</w:t>
      </w:r>
    </w:p>
    <w:p>
      <w:pPr>
        <w:pStyle w:val="Normal"/>
        <w:rPr/>
      </w:pPr>
      <w:r>
        <w:rPr/>
        <w:t>在社团的组建活动中，通过走访调研，对新建社团进行最终的筛选，整合人数少或只有其名、未见其人的社团，确定了本校社团的最终名单，并在社团活动时进行监督检查。</w:t>
      </w:r>
    </w:p>
    <w:p>
      <w:pPr>
        <w:pStyle w:val="Normal"/>
        <w:rPr/>
      </w:pPr>
      <w:r>
        <w:rPr/>
        <w:t>在</w:t>
      </w:r>
      <w:r>
        <w:rPr/>
        <w:t>12.9</w:t>
      </w:r>
      <w:r>
        <w:rPr/>
        <w:t>爱心捐款活动中，配合陆书记召开了捐款动员会，完成了捐款的收取、统计、公布及存入等一系列工作。做到账目清明细致，获得好评，在活动之后还撰写了活动宣传稿。</w:t>
      </w:r>
    </w:p>
    <w:p>
      <w:pPr>
        <w:pStyle w:val="Normal"/>
        <w:rPr/>
      </w:pPr>
      <w:r>
        <w:rPr/>
        <w:t>在元旦文艺汇演活动中，本人首先参加组织了各班节目的初选，并对入选节目进行统计，指导其中的节目，辅助张鸿老师确立节目单、串词及主持人的指导。全程参与彩排，并提出自己的建议。在最终的演出中负责主持人的交接，节目分数的统计公布，调整个节目间的衔接等。同时还参与了演出，为这次演出的最终成功贡献了一份力量。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全年团费的收取工作中，本人在陆书记的指导下，首先组织了全校各班团支部书记会议，做出动员和任务的布置，然后完成了团费的收缴及统计工作，顺利的完成了团费的收取，并激发了未入团的学生入团的热情。</w:t>
      </w:r>
    </w:p>
    <w:p>
      <w:pPr>
        <w:pStyle w:val="Normal"/>
        <w:rPr/>
      </w:pPr>
      <w:r>
        <w:rPr/>
        <w:t>四、个人学习和研究</w:t>
      </w:r>
    </w:p>
    <w:p>
      <w:pPr>
        <w:pStyle w:val="Normal"/>
        <w:rPr/>
      </w:pPr>
      <w:r>
        <w:rPr/>
        <w:t>积极参加了如皋教研室组织的微课堂建设活动，并高质量的完成任务。</w:t>
      </w:r>
    </w:p>
    <w:p>
      <w:pPr>
        <w:pStyle w:val="Normal"/>
        <w:rPr/>
      </w:pPr>
      <w:r>
        <w:rPr/>
        <w:t>五、取得成绩</w:t>
      </w:r>
    </w:p>
    <w:p>
      <w:pPr>
        <w:pStyle w:val="Normal"/>
        <w:rPr/>
      </w:pPr>
      <w:r>
        <w:rPr/>
        <w:t>在《青春的应答》优秀观后感评选活动中，本班郭海花同学获得三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工作和学习的过程中，也有很多的问题和不足，虽然有师父的指导，但我认为自己还要多学习、多思考、多实践，同时，一直对自己不是党员而耿耿于怀，要积极向党组织靠拢，虽然已递交了一次入党申请书，也许我做得还不够，但在新的一年里，我将再接再厉，再次向组织递交申请，以期获得组织的认可。当然，如果我与组织的要求还有一定的距离，我一定会更加积极主动的投入团委的工作中，在实践中锻炼自己，提高自己，以获得成就感和幸福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