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四年自我鉴定"/>
      <w:r>
        <w:rPr/>
        <w:t>本科学生四年自我鉴定</w:t>
      </w:r>
      <w:bookmarkEnd w:id="0"/>
    </w:p>
    <w:p>
      <w:pPr>
        <w:pStyle w:val="Normal"/>
        <w:rPr/>
      </w:pPr>
      <w:r>
        <w:rPr/>
        <w:t>四年以来，我刻苦学习，积极进取，取得了优良的成绩，平均成绩在班内名列前五名，并多次获得奖学金。专业课名列前茅，如主干课程《模拟电子技术》曾在全系八个班中获得第一名的好成绩。但这并不是我的特长，理论与实践相结合，学为所用才是我所追求的。</w:t>
      </w:r>
    </w:p>
    <w:p>
      <w:pPr>
        <w:pStyle w:val="Normal"/>
        <w:rPr/>
      </w:pPr>
      <w:r>
        <w:rPr/>
        <w:t>作为一名语种为日语的学生，我深知英语的重要性，所以我时刻没有忘记对英语的学习。我自学《大学英语》并达到了大学英语四级的水平，争取在毕业之前，继获得日语四级证书后，再获得英语六级证书。</w:t>
      </w:r>
    </w:p>
    <w:p>
      <w:pPr>
        <w:pStyle w:val="Normal"/>
        <w:rPr/>
      </w:pPr>
      <w:r>
        <w:rPr/>
        <w:t>在学好文化课的同时，我积极实践，以加深对所学知识的理解。我从大学一年级开始，加入了科协</w:t>
      </w:r>
      <w:r>
        <w:rPr/>
        <w:t>(</w:t>
      </w:r>
      <w:r>
        <w:rPr/>
        <w:t>学院组织的课外科技活动小组</w:t>
      </w:r>
      <w:r>
        <w:rPr/>
        <w:t>)</w:t>
      </w:r>
      <w:r>
        <w:rPr/>
        <w:t>，曾在科协任部长等职。在每年的科技节，都有我的作品参展，在这种课外活动中，锻炼了我的实际动手能力，使所学知识不在停留在书本的层面，尤其是在今年的大学生电子设计大赛中，更是培养了我的工程素养。我所设计的“密码锁”。“无线电台监测仪”获得师生很高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到用时方恨少，事非经过不知难”——这是我在实践中最深刻的体会，在实践中，我发现了自己的不足，感受到了知识的珍贵，它激励我满怀激情的为我将来的事业，为我的公司去学习。去奋斗。去拼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