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年期末学年自我鉴定"/>
      <w:r>
        <w:rPr/>
        <w:t>大学第三年期末学年自我鉴定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这些日子有成功的喜悦，有失败的彷徨。但却把我培养成了一个现代大学生，使我在各方面的综合素质都得到了提高，为以后的人生打下了坚实的基础。</w:t>
      </w:r>
    </w:p>
    <w:p>
      <w:pPr>
        <w:pStyle w:val="Normal"/>
        <w:rPr/>
      </w:pPr>
      <w:r>
        <w:rPr/>
        <w:t>大学三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_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是我的人生准则，自强不息，勇于进取是我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