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集锦"/>
      <w:r>
        <w:rPr/>
        <w:t>2023</w:t>
      </w:r>
      <w:r>
        <w:rPr/>
        <w:t>毕业典礼致辞集锦</w:t>
      </w:r>
      <w:bookmarkEnd w:id="0"/>
    </w:p>
    <w:p>
      <w:pPr>
        <w:pStyle w:val="Normal"/>
        <w:rPr/>
      </w:pPr>
      <w:r>
        <w:rPr/>
        <w:t>亲爱的同学们、尊敬的各位家长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今天我们齐聚一堂，在这个承载你们艺术梦的地方，共同见证和分享这场美好而庄严的河南大学音乐学院</w:t>
      </w:r>
      <w:r>
        <w:rPr/>
        <w:t>20x</w:t>
      </w:r>
      <w:r>
        <w:rPr/>
        <w:t>届本科毕业典礼和学位授予仪式</w:t>
      </w:r>
      <w:r>
        <w:rPr/>
        <w:t>!</w:t>
      </w:r>
    </w:p>
    <w:p>
      <w:pPr>
        <w:pStyle w:val="Normal"/>
        <w:rPr/>
      </w:pPr>
      <w:r>
        <w:rPr/>
        <w:t>在此，我谨代表音乐学院</w:t>
      </w:r>
      <w:r>
        <w:rPr/>
        <w:t>114</w:t>
      </w:r>
      <w:r>
        <w:rPr/>
        <w:t>名教职员工，向所有圆满完成学业、即将告别母校踏上新征程的同学们道一声祝贺，你们十年寒窗、四年逐梦，今日终于学业有成</w:t>
      </w:r>
      <w:r>
        <w:rPr/>
        <w:t>!</w:t>
      </w:r>
      <w:r>
        <w:rPr/>
        <w:t>向各位学生家长道一声辛苦，你们望子成龙、望女成凤，含辛茹苦，今日初尝回报</w:t>
      </w:r>
      <w:r>
        <w:rPr/>
        <w:t>!</w:t>
      </w:r>
      <w:r>
        <w:rPr/>
        <w:t>同时，还特别要向四年来悉心培养学生的各位老师，向热情服务学生的全院行政人员，道一声诚挚的感谢，你们一片丹心、耕耘四季，今日收获美好，桃李芬芳</w:t>
      </w:r>
      <w:r>
        <w:rPr/>
        <w:t>!</w:t>
      </w:r>
    </w:p>
    <w:p>
      <w:pPr>
        <w:pStyle w:val="Normal"/>
        <w:rPr/>
      </w:pPr>
      <w:r>
        <w:rPr/>
        <w:t>在这样一个值得庆贺与铭记的时刻，我们一同分享毕业的喜悦，同时也感怀时光的短暂。四年来，你们用青春与母校相融，将各自的故事写在了河大的纪念册上，母校也因你们的故事而更加精彩。你们见证了河大入选“双一流”建设高校的历史事件，分享母校“重返国家队”的喜悦</w:t>
      </w:r>
      <w:r>
        <w:rPr/>
        <w:t>;</w:t>
      </w:r>
      <w:r>
        <w:rPr/>
        <w:t>你们见证了学院从艺术学院到音乐学院的改革，成为母院为之骄傲的“首届毕业生”。</w:t>
      </w:r>
    </w:p>
    <w:p>
      <w:pPr>
        <w:pStyle w:val="Normal"/>
        <w:rPr/>
      </w:pPr>
      <w:r>
        <w:rPr/>
        <w:t>四年来，你们携手奋进、团结互爱、共促发展，在校院领导和老师的关心带领下，逐渐成为一个学风浓厚，凝聚力强，充满生机的大家庭，并且取得了优秀的成绩：</w:t>
      </w:r>
      <w:r>
        <w:rPr/>
        <w:t>x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级全体同学的共同努力下，音乐学院首届本科生毕业汇报演出半个月前在这个舞台上圆满落幕，同学们用四年所学向母校交上了一份满意的答卷，为在校生树立了一个优秀的典范，给自己的大学生活画上了圆满的句号。</w:t>
      </w:r>
    </w:p>
    <w:p>
      <w:pPr>
        <w:pStyle w:val="Normal"/>
        <w:rPr/>
      </w:pPr>
      <w:r>
        <w:rPr/>
        <w:t>相信此刻大家在高兴和激动之余，心中都有一种难以言表的复杂之情：可以继续留在母校深造的同学无疑是幸运的，而更多的人则带着离开校园、踏入社会的那种既憧憬又紧张的矛盾心情，即将离开自己敬重的师长和共度大学快乐时光的同窗好友，各奔东西。临别之际，有一些话想说给你们，与大家共勉。</w:t>
      </w:r>
    </w:p>
    <w:p>
      <w:pPr>
        <w:pStyle w:val="Normal"/>
        <w:rPr/>
      </w:pPr>
      <w:r>
        <w:rPr/>
        <w:t>第一，要不忘初心。在即将离开母校时，希望大家再次问问自己“当初为何而来</w:t>
      </w:r>
      <w:r>
        <w:rPr/>
        <w:t>?</w:t>
      </w:r>
      <w:r>
        <w:rPr/>
        <w:t>如今又为何而去</w:t>
      </w:r>
      <w:r>
        <w:rPr/>
        <w:t>?”</w:t>
      </w:r>
      <w:r>
        <w:rPr/>
        <w:t>，我想这两个问题的答案就是你们的初心。为什么要不忘初心</w:t>
      </w:r>
      <w:r>
        <w:rPr/>
        <w:t>?</w:t>
      </w:r>
      <w:r>
        <w:rPr/>
        <w:t>最近，“华为”用他们的首部竖屏手机电影《悟空》告诉了我们“初心”的伟大。电影中的小男孩为了到城里观看电影《大闹天宫》，去更加清晰的看到自己的偶像孙悟空，用自己的钢笔换来一张电影票，但是父亲不支持、母亲不理解，面对着遥远县城，他义无反顾的带着自己的金箍棒、手电筒和小刀，踏上了追梦的旅途。一路坎坷无数、摔下山崖、被毒蛇咬伤、被猛兽追逐，但他依然没有因此退缩。所有的不顾一切，都是源于他对悟空的执着。不知道经历了多久，他进入了电影院，可是曾经倾其所有换来的电影票却早已经过时，他被影院拒之门外。奇怪的是经过了几十年之后，男孩还是当年的那个样子。电影用魔幻现实主义的手法在告诉我们：无论世事如何，只要保持初心，我们就能像小男孩那样，无畏环境变迁，仍然留有一颗赤子之心。同学们，愿你们像悟空那样，永远不知山高路远，却也能不忘初心，去寻找未来，请记住：时间挡不住追梦的人，回过头时，天地就在你的脚下。</w:t>
      </w:r>
    </w:p>
    <w:p>
      <w:pPr>
        <w:pStyle w:val="Normal"/>
        <w:rPr/>
      </w:pPr>
      <w:r>
        <w:rPr/>
        <w:t>第二，要热爱祖国。孙中山先生曾说，做人最大的事情，“就是要知道怎么样爱国”。而我认为一个成功的人，一定是一个热爱祖国的人。前段时间，中国音乐学院研究生思政教育特色实践音乐会走进我院，我国著名的男高音歌唱家、中国音乐学院的在读博士石倚洁先生随团来到这里，用他自己的求学经历和感受，与我们分享他学习和践行</w:t>
      </w:r>
      <w:r>
        <w:rPr/>
        <w:t>x</w:t>
      </w:r>
      <w:r>
        <w:rPr/>
        <w:t>讲话精神的心得。他与大家分享的是</w:t>
      </w:r>
      <w:r>
        <w:rPr/>
        <w:t>20x</w:t>
      </w:r>
      <w:r>
        <w:rPr/>
        <w:t>年</w:t>
      </w:r>
      <w:r>
        <w:rPr/>
        <w:t>5</w:t>
      </w:r>
      <w:r>
        <w:rPr/>
        <w:t>月，</w:t>
      </w:r>
      <w:r>
        <w:rPr/>
        <w:t>x</w:t>
      </w:r>
      <w:r>
        <w:rPr/>
        <w:t>给北京大学考古文博学院</w:t>
      </w:r>
      <w:r>
        <w:rPr/>
        <w:t>20x</w:t>
      </w:r>
      <w:r>
        <w:rPr/>
        <w:t>级本科团支部全体同学回信中的一句话：“‘得其大者可以兼其小’。只有把人生理想融入国家和民族的事业中，才能最终成就一番事业。”随后，他为大家演唱了《我爱你中国》这首歌，演唱结束后，掌声久久不落，观众热情难却，都想再听他唱一首，然而他的回答是：要配合演出的主题，不能在此演唱他最擅长的意大利歌曲，但是为了满足同学们要求，他可以将《我爱你中国》再演唱一遍。于是，那天的音乐会就在石倚洁的两遍《我爱你中国》中落下了帷幕，可能这是在很多演出中都是不多见的返场。同学们，石倚洁博士擅长唱外国歌曲，但是绝不在不恰当的场合演唱外国歌曲，这就是他爱国的体现。真正的爱国，就是做好自己，任何时候都不忘自己是中国公民的身份。同学们，任何时候都不要忘记热爱祖国，只有心怀大爱，才能真正勇敢，只有心怀大爱，才能所向披靡。</w:t>
      </w:r>
    </w:p>
    <w:p>
      <w:pPr>
        <w:pStyle w:val="Normal"/>
        <w:rPr/>
      </w:pPr>
      <w:r>
        <w:rPr/>
        <w:t>第三，要敢于担当。“桥的价值在于承载，人的价值在于担当”。担当是人走向成熟最可贵的气质，一个人可以不伟大，但是一定要敢于担当。往大处说，担当是责任与胸怀、是坚毅与恪守，往小处说，担当是“说到的事要做到，该做的事要当仁不让，做错的事要承担后果”。硝烟弥漫的抗战岁月，在日本帝国主义侵华的驱迫下，河南大学被迫</w:t>
      </w:r>
      <w:r>
        <w:rPr/>
        <w:t>5</w:t>
      </w:r>
      <w:r>
        <w:rPr/>
        <w:t>次迁徙，仍然坚持办学不断，无数河大人坚忍不拔、浴火重生，用生命和鲜血谱写了一首教育救国、文化抗战的壮丽史诗，这是一所大学的担当</w:t>
      </w:r>
      <w:r>
        <w:rPr/>
        <w:t>;</w:t>
      </w:r>
      <w:r>
        <w:rPr/>
        <w:t>感动中国人物张玉滚十几年如一日坚守大山深处，用扁担挑起乡村未来，用知识改变山里娃的命运，这是一名乡村教师的担当</w:t>
      </w:r>
      <w:r>
        <w:rPr/>
        <w:t>;</w:t>
      </w:r>
      <w:r>
        <w:rPr/>
        <w:t>河南省最美大学生、我校环规院</w:t>
      </w:r>
      <w:r>
        <w:rPr/>
        <w:t>20x</w:t>
      </w:r>
      <w:r>
        <w:rPr/>
        <w:t>级地理科学实验班何海珊，刻苦学习、专心科研、执着于地学研究，本科期间就取得</w:t>
      </w:r>
      <w:r>
        <w:rPr/>
        <w:t>4</w:t>
      </w:r>
      <w:r>
        <w:rPr/>
        <w:t>项软件著作权和</w:t>
      </w:r>
      <w:r>
        <w:rPr/>
        <w:t>1</w:t>
      </w:r>
      <w:r>
        <w:rPr/>
        <w:t>项专利，并被保送至北京大学攻读硕士研究生，这是一名在校大学生的担当。看看这些我们身边的有担当的例子，我们不难发现，他们都是心有远方的人，因为心念远方，所以才有了坚毅与恪守。同学们，请把目光投向远方，因为看远才能揽物于胸，大尺度下才可以看清小视域看不清的乱象和迷惑</w:t>
      </w:r>
      <w:r>
        <w:rPr/>
        <w:t>;</w:t>
      </w:r>
      <w:r>
        <w:rPr/>
        <w:t>一定要选择远方，因为时代终将选择那些选择了远方和志存高远的人，恰如祖国终将选择那些选择了祖国的人一样。担当起你们该有的担当，坚定地与时代为伍，时代终将选中你们。</w:t>
      </w:r>
    </w:p>
    <w:p>
      <w:pPr>
        <w:pStyle w:val="Normal"/>
        <w:rPr/>
      </w:pPr>
      <w:r>
        <w:rPr/>
        <w:t>第四，要勤于学习。很多人都认为，毕业就是学习的停止，毕业就是束缚的解脱，其实不然。走向工作岗位，你们就会发现，那是另一种学习的开始。看看你们身边的每一位优秀的老师，哪个不是在保持着一直在学习的状态。最近我院正在举行国际交流月活动，几乎每天学院里都有大师课在进行，无论是已经成为“大家”的韩梅院长、黄慧慧教授，或是刚刚参加工作不久的青年教师司岩、郭超，无一不是坐在台下听课的学生。我院声歌系副教授梁袁媛老师边工作边学习，经过近一年的努力，取得了国家留学基金委</w:t>
      </w:r>
      <w:r>
        <w:rPr/>
        <w:t>20x</w:t>
      </w:r>
      <w:r>
        <w:rPr/>
        <w:t>艺术类人才培养项目的公派出国留学资格，即将作为访问学者赴威尔第音乐学院学习声乐，你们在羡慕她的同时是否想像过她背后付出的努力。同学们，艺无止境，学无止境，大学四年，老师最想教给大家的就是学习的意识和学习的能力。一个懂得学习的人，才可以永远发光</w:t>
      </w:r>
      <w:r>
        <w:rPr/>
        <w:t>;</w:t>
      </w:r>
      <w:r>
        <w:rPr/>
        <w:t>一个善于思考的人，才是真正的智者。希望大家树立勤于学习、终身学习的理念，用学习为人生“美颜”</w:t>
      </w:r>
      <w:r>
        <w:rPr/>
        <w:t>!</w:t>
      </w:r>
    </w:p>
    <w:p>
      <w:pPr>
        <w:pStyle w:val="Normal"/>
        <w:rPr/>
      </w:pPr>
      <w:r>
        <w:rPr/>
        <w:t>离别之际，我们总会说，人生若只如初见该有多好，但是时间却总会带给我们各种各样的惊喜和礼物。</w:t>
      </w:r>
      <w:r>
        <w:rPr/>
        <w:t>20x</w:t>
      </w:r>
      <w:r>
        <w:rPr/>
        <w:t>年的那个夏天，也许谁都不会注意到有什么特别的地方，但是四年后，我们却看到了你们的幸运与幸福，因为</w:t>
      </w:r>
      <w:r>
        <w:rPr/>
        <w:t>20x</w:t>
      </w:r>
      <w:r>
        <w:rPr/>
        <w:t>年是建国</w:t>
      </w:r>
      <w:r>
        <w:rPr/>
        <w:t>70</w:t>
      </w:r>
      <w:r>
        <w:rPr/>
        <w:t>周年，也是你们毕业的年份，这就意味着你们毕业以后的每一个十年聚会都将与祖国同欢，这真的不是每一届毕业生都可以赶上的幸运。学院近期正在举行庆祝建国七十周年的系列活动，明天晚上在大礼堂即将举行的是系列演出中最重要的演出之一——《黄河大合唱》交响音乐会，希望大家有空可以去现场看看，再去感受一次大礼堂的庄严，再去看一次你们袁大大激情澎湃的指挥，再去听一次震撼人心的《保卫黄河》，再次默默地对自己的大学，说一声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“铁打的营盘流水的兵”，母校永远是你的港湾</w:t>
      </w:r>
      <w:r>
        <w:rPr/>
        <w:t>,</w:t>
      </w:r>
      <w:r>
        <w:rPr/>
        <w:t>无论你们走多远，我们的目光都会追随着你们，日后，一定要记得常回家看看。最后，祝愿你们事业顺利、家庭美满、前程似锦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