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活动的总结"/>
      <w:r>
        <w:rPr/>
        <w:t>档案活动的总结</w:t>
      </w:r>
      <w:bookmarkEnd w:id="0"/>
    </w:p>
    <w:p>
      <w:pPr>
        <w:pStyle w:val="Normal"/>
        <w:rPr/>
      </w:pPr>
      <w:r>
        <w:rPr/>
        <w:t>20xx</w:t>
      </w:r>
      <w:r>
        <w:rPr/>
        <w:t>年档案馆</w:t>
      </w:r>
      <w:r>
        <w:rPr/>
        <w:t>(</w:t>
      </w:r>
      <w:r>
        <w:rPr/>
        <w:t>校史馆、科学技术馆</w:t>
      </w:r>
      <w:r>
        <w:rPr/>
        <w:t>)</w:t>
      </w:r>
      <w:r>
        <w:rPr/>
        <w:t>以党的精神为指导，对照本单位年度工作要点、《吉林大学</w:t>
      </w:r>
      <w:r>
        <w:rPr/>
        <w:t>2015</w:t>
      </w:r>
      <w:r>
        <w:rPr/>
        <w:t>年工作要点》以及《吉林大学中长期改革与发展规划纲要》确定的各项任务，本着“对历史负责、对学校负责、对师生负责”的原则，不断加强档案的收集、利用力度，不断加强校史的育人功能的发挥，充分体现档案的育人、服务和文化传承的重要职能，现将档案馆本年度工作总结如下：一、加强档案工作制度化建设，拓展档案的收集范围，扩大档案工作的宣传力度。</w:t>
      </w:r>
    </w:p>
    <w:p>
      <w:pPr>
        <w:pStyle w:val="Normal"/>
        <w:rPr/>
      </w:pPr>
      <w:r>
        <w:rPr/>
        <w:t>1</w:t>
      </w:r>
      <w:r>
        <w:rPr/>
        <w:t>。完成了《档案馆中长期发展规划纲要》的编撰工作，修订了《档案馆办公会议制度》《档案馆大宗物品采购管理办法》等</w:t>
      </w:r>
      <w:r>
        <w:rPr/>
        <w:t>6</w:t>
      </w:r>
      <w:r>
        <w:rPr/>
        <w:t>项工作制度，新制定了</w:t>
      </w:r>
      <w:r>
        <w:rPr/>
        <w:t>4</w:t>
      </w:r>
      <w:r>
        <w:rPr/>
        <w:t>项工作制度，进一步优化了“档案查借阅流程”、“中英文认证材料制作流程”等工作程序，提高了档案管理工作的科学化、系统化、规范化水平。</w:t>
      </w:r>
    </w:p>
    <w:p>
      <w:pPr>
        <w:pStyle w:val="Normal"/>
        <w:rPr/>
      </w:pPr>
      <w:r>
        <w:rPr/>
        <w:t>2</w:t>
      </w:r>
      <w:r>
        <w:rPr/>
        <w:t>。加强了对全校档案归档工作的指导，修订了《吉林大学档案分类暂行规定》，对归档单位代码表以及各类档案归档范围进行了更加合理的调整，全年共接收各类档案</w:t>
      </w:r>
      <w:r>
        <w:rPr/>
        <w:t>32436</w:t>
      </w:r>
      <w:r>
        <w:rPr/>
        <w:t>卷，逐步加大了对电子、声像、实物和人物档案等的收集、征集和宣传力度，如，本科生毕业合影照片</w:t>
      </w:r>
      <w:r>
        <w:rPr/>
        <w:t>33</w:t>
      </w:r>
      <w:r>
        <w:rPr/>
        <w:t>卷，同比增长</w:t>
      </w:r>
      <w:r>
        <w:rPr/>
        <w:t>18%</w:t>
      </w:r>
      <w:r>
        <w:rPr/>
        <w:t>，基本覆盖全体本科毕业生</w:t>
      </w:r>
      <w:r>
        <w:rPr/>
        <w:t>;</w:t>
      </w:r>
      <w:r>
        <w:rPr/>
        <w:t>实物档案</w:t>
      </w:r>
      <w:r>
        <w:rPr/>
        <w:t>7</w:t>
      </w:r>
      <w:r>
        <w:rPr/>
        <w:t>卷，同比增长</w:t>
      </w:r>
      <w:r>
        <w:rPr/>
        <w:t>17%;</w:t>
      </w:r>
      <w:r>
        <w:rPr/>
        <w:t>主动采集全校档案照片</w:t>
      </w:r>
      <w:r>
        <w:rPr/>
        <w:t>5650</w:t>
      </w:r>
      <w:r>
        <w:rPr/>
        <w:t>张</w:t>
      </w:r>
      <w:r>
        <w:rPr/>
        <w:t>;</w:t>
      </w:r>
      <w:r>
        <w:rPr/>
        <w:t>征集到部分珍贵史物，如，唐敖庆先生的部分用品，优化了馆藏结构，提高了馆藏含金量。</w:t>
      </w:r>
    </w:p>
    <w:p>
      <w:pPr>
        <w:pStyle w:val="Normal"/>
        <w:rPr/>
      </w:pPr>
      <w:r>
        <w:rPr/>
        <w:t>3</w:t>
      </w:r>
      <w:r>
        <w:rPr/>
        <w:t>。以“</w:t>
      </w:r>
      <w:r>
        <w:rPr/>
        <w:t>6</w:t>
      </w:r>
      <w:r>
        <w:rPr/>
        <w:t>〃</w:t>
      </w:r>
      <w:r>
        <w:rPr/>
        <w:t>9</w:t>
      </w:r>
      <w:r>
        <w:rPr/>
        <w:t>国际档案日”为契机，透过悬挂条幅，举办网上档案知识竞赛，开展档案馆开放日等多种途径开展档案法律知识、业务知识的宣传、宣讲，提高全员档案意识。举办为期</w:t>
      </w:r>
      <w:r>
        <w:rPr/>
        <w:t>1</w:t>
      </w:r>
      <w:r>
        <w:rPr/>
        <w:t>个月的“吉林大学校园历史建筑”专题巡展，深度挖掘档案史料，再现校园中</w:t>
      </w:r>
      <w:r>
        <w:rPr/>
        <w:t>13</w:t>
      </w:r>
      <w:r>
        <w:rPr/>
        <w:t>幢历史建筑的今昔比较，将档案文化与校园文化相融合，为学校科学发展营造良好氛围。</w:t>
      </w:r>
    </w:p>
    <w:p>
      <w:pPr>
        <w:pStyle w:val="Normal"/>
        <w:rPr/>
      </w:pPr>
      <w:r>
        <w:rPr/>
        <w:t>二、整合开发档案资源，增强档案服务潜力意识，推动档案管理服务升级</w:t>
      </w:r>
    </w:p>
    <w:p>
      <w:pPr>
        <w:pStyle w:val="Normal"/>
        <w:rPr/>
      </w:pPr>
      <w:r>
        <w:rPr/>
        <w:t>1</w:t>
      </w:r>
      <w:r>
        <w:rPr/>
        <w:t>。加强馆内基础服务设施建设，增强服务潜力，开设档案查、借阅服务大厅，配备自动档案查询终端，在办公区醒目位置粘贴业务办理标示牌，使办公地点、业务流程的指示更加清晰明了</w:t>
      </w:r>
      <w:r>
        <w:rPr/>
        <w:t>;</w:t>
      </w:r>
      <w:r>
        <w:rPr/>
        <w:t>及时更新档案馆主页及校史馆、科技馆展板的相关资料，及时修缮档案库房、校史馆等设施设备，为广大师生创造良好的服务环境。</w:t>
      </w:r>
    </w:p>
    <w:p>
      <w:pPr>
        <w:pStyle w:val="Normal"/>
        <w:rPr/>
      </w:pPr>
      <w:r>
        <w:rPr/>
        <w:t>2</w:t>
      </w:r>
      <w:r>
        <w:rPr/>
        <w:t>。按照最大程度方便师生的原则，出台档案馆办事指南和便民措施，透过设立电话、传真和邮件等方式开展档案利用预约咨询服务，扩大档案信息在线搜索功能，使师生既清晰了办理流程，又减少了来往次数，大大方便了师生，提高了工作效率，全年共接待查档</w:t>
      </w:r>
      <w:r>
        <w:rPr/>
        <w:t>8500</w:t>
      </w:r>
      <w:r>
        <w:rPr/>
        <w:t>余人次。</w:t>
      </w:r>
    </w:p>
    <w:p>
      <w:pPr>
        <w:pStyle w:val="Normal"/>
        <w:rPr/>
      </w:pPr>
      <w:r>
        <w:rPr/>
        <w:t>3</w:t>
      </w:r>
      <w:r>
        <w:rPr/>
        <w:t>。透过设立“档案指导开放日”、建立档案业务交流</w:t>
      </w:r>
      <w:r>
        <w:rPr/>
        <w:t>QQ</w:t>
      </w:r>
      <w:r>
        <w:rPr/>
        <w:t>群等方式，开展多种形式的立卷指导，目前交流群已经覆盖到校内</w:t>
      </w:r>
      <w:r>
        <w:rPr/>
        <w:t>51</w:t>
      </w:r>
      <w:r>
        <w:rPr/>
        <w:t>个基层单位，在立卷指导方面发挥了重要作用，同时，将纸质档案归档与网上档案归档相结合，切实提高了我校档案立卷归档工作水平。</w:t>
      </w:r>
      <w:r>
        <w:rPr/>
        <w:t>4</w:t>
      </w:r>
      <w:r>
        <w:rPr/>
        <w:t>。加强馆内文化建设，完成了《吉林大学档案全宗指南》的编写工作，对馆内人员全面掌握学校的历史沿革、档案资料以分类方法等具有重要好处。透过学术研究、业务交流以及参观考察等方式每月定期开展档案业务学习与培训活动，基本完成年度预定目标，在拓宽工作视野，提升业</w:t>
      </w:r>
      <w:r>
        <w:rPr/>
        <w:t>2</w:t>
      </w:r>
      <w:r>
        <w:rPr/>
        <w:t>务潜力，增进馆内凝聚力等方面起到了用心的推动作用。三、进一步完善档案网络管理系统，加强了档案的信息化建设。</w:t>
      </w:r>
    </w:p>
    <w:p>
      <w:pPr>
        <w:pStyle w:val="Normal"/>
        <w:rPr/>
      </w:pPr>
      <w:r>
        <w:rPr/>
        <w:t>1</w:t>
      </w:r>
      <w:r>
        <w:rPr/>
        <w:t>。完成了《吉林大学档案信息化建设中长期规划》的编制工作，明确了档案数字化工作的具体目标和工作进程，为档案信息化工作的逐步推进带给了可操作、可监督的量化指标。</w:t>
      </w:r>
    </w:p>
    <w:p>
      <w:pPr>
        <w:pStyle w:val="Normal"/>
        <w:rPr/>
      </w:pPr>
      <w:r>
        <w:rPr/>
        <w:t>2</w:t>
      </w:r>
      <w:r>
        <w:rPr/>
        <w:t>。加强了档案信息数据库建设，全面开通了档案网络管理系统合校以来档案数据的校内查询功能，新增合校前各学校案卷目录数据库在线检索，全文数据库建设逐步升级，全年新增目录级档案</w:t>
      </w:r>
      <w:r>
        <w:rPr/>
        <w:t>43295</w:t>
      </w:r>
      <w:r>
        <w:rPr/>
        <w:t>卷，全文数据扫描</w:t>
      </w:r>
      <w:r>
        <w:rPr/>
        <w:t>20818</w:t>
      </w:r>
      <w:r>
        <w:rPr/>
        <w:t>张，进一步提高了档案管理的信息化水平。</w:t>
      </w:r>
    </w:p>
    <w:p>
      <w:pPr>
        <w:pStyle w:val="Normal"/>
        <w:rPr/>
      </w:pPr>
      <w:r>
        <w:rPr/>
        <w:t>3</w:t>
      </w:r>
      <w:r>
        <w:rPr/>
        <w:t>。尝试搭建档案管理网络平台，实现网络环境下电子文件的实时接收、管理和利用，今年共理解电子档案</w:t>
      </w:r>
      <w:r>
        <w:rPr/>
        <w:t>6280</w:t>
      </w:r>
      <w:r>
        <w:rPr/>
        <w:t>份，完善了档案的收集渠道，增强了档案资源的利用效率。</w:t>
      </w:r>
    </w:p>
    <w:p>
      <w:pPr>
        <w:pStyle w:val="Normal"/>
        <w:rPr/>
      </w:pPr>
      <w:r>
        <w:rPr/>
        <w:t>四、做好校史馆、科学技术馆的管理和服务工作，充分发挥两馆的育人及宣传功能。</w:t>
      </w:r>
      <w:r>
        <w:rPr/>
        <w:t>1</w:t>
      </w:r>
      <w:r>
        <w:rPr/>
        <w:t>。成立校史馆、科学技术馆办公室，建立健全各项规章制度，分批次选拔培训了多名学生讲解员、组建了一支较为专业的讲解员梯队。</w:t>
      </w:r>
      <w:r>
        <w:rPr/>
        <w:t>2</w:t>
      </w:r>
      <w:r>
        <w:rPr/>
        <w:t>。透过预约参观和设立开放日等方式，正式向校内师生开放校史馆和科学技术馆，完成了批次的</w:t>
      </w:r>
      <w:r>
        <w:rPr/>
        <w:t>2015</w:t>
      </w:r>
      <w:r>
        <w:rPr/>
        <w:t>级新生参观校史馆任务，开展了生动的爱校荣校教育，收到了良好的预期效果，全年累计接待校内师生参观近万人次，充分发挥了两馆在传承大学精神，弘扬大学文化方面的重要作用。</w:t>
      </w:r>
    </w:p>
    <w:p>
      <w:pPr>
        <w:pStyle w:val="Normal"/>
        <w:rPr/>
      </w:pPr>
      <w:r>
        <w:rPr/>
        <w:t>3</w:t>
      </w:r>
      <w:r>
        <w:rPr/>
        <w:t>。完成各级来访领导、兄弟院校和企事业单位交流团体及广大校友的接待任务，共计</w:t>
      </w:r>
      <w:r>
        <w:rPr/>
        <w:t>84</w:t>
      </w:r>
      <w:r>
        <w:rPr/>
        <w:t>个团体，</w:t>
      </w:r>
      <w:r>
        <w:rPr/>
        <w:t>2900</w:t>
      </w:r>
      <w:r>
        <w:rPr/>
        <w:t>余人次。充分发挥了校史馆、科学技术馆展示学校科学发展、加强校际文化交流、促进对外沟通合作的重要作用。</w:t>
      </w:r>
      <w:r>
        <w:rPr/>
        <w:t>3</w:t>
      </w:r>
    </w:p>
    <w:p>
      <w:pPr>
        <w:pStyle w:val="Normal"/>
        <w:rPr/>
      </w:pPr>
      <w:r>
        <w:rPr/>
        <w:t>五、扎实开展校史研究工作，透过多种途径向广大师生传播校史文化。</w:t>
      </w:r>
    </w:p>
    <w:p>
      <w:pPr>
        <w:pStyle w:val="Normal"/>
        <w:rPr/>
      </w:pPr>
      <w:r>
        <w:rPr/>
        <w:t>1</w:t>
      </w:r>
      <w:r>
        <w:rPr/>
        <w:t>。以长春汽车拖拉机学院</w:t>
      </w:r>
      <w:r>
        <w:rPr/>
        <w:t>(</w:t>
      </w:r>
      <w:r>
        <w:rPr/>
        <w:t>原吉林工业大学</w:t>
      </w:r>
      <w:r>
        <w:rPr/>
        <w:t>)</w:t>
      </w:r>
      <w:r>
        <w:rPr/>
        <w:t>首任院长饶斌同志诞辰</w:t>
      </w:r>
      <w:r>
        <w:rPr/>
        <w:t>100</w:t>
      </w:r>
      <w:r>
        <w:rPr/>
        <w:t>周年为契机，制作了《校史人物——饶斌同志诞辰</w:t>
      </w:r>
      <w:r>
        <w:rPr/>
        <w:t>100</w:t>
      </w:r>
      <w:r>
        <w:rPr/>
        <w:t>周年纪念专集》，透过纪念文章、纪念图集、视频短片等资料，表达师生对先辈的崇高敬意和无限怀念。</w:t>
      </w:r>
    </w:p>
    <w:p>
      <w:pPr>
        <w:pStyle w:val="Normal"/>
        <w:rPr/>
      </w:pPr>
      <w:r>
        <w:rPr/>
        <w:t>2</w:t>
      </w:r>
      <w:r>
        <w:rPr/>
        <w:t>。完成了《辉煌足迹——吉林大学校史画册》的修改工作，《画册》较为全面、生动地展示了学校的发展历史和辉煌成就。</w:t>
      </w:r>
      <w:r>
        <w:rPr/>
        <w:t>3</w:t>
      </w:r>
      <w:r>
        <w:rPr/>
        <w:t>。完成了《吉大荣耀》一书的修改工作，此书较为全面地收集了学校历史上的“第一”和科研领域的“首创”，是对师生开展爱校教育的极好素材。</w:t>
      </w:r>
    </w:p>
    <w:p>
      <w:pPr>
        <w:pStyle w:val="Normal"/>
        <w:rPr/>
      </w:pPr>
      <w:r>
        <w:rPr/>
        <w:t>。完成了</w:t>
      </w:r>
      <w:r>
        <w:rPr/>
        <w:t>3D</w:t>
      </w:r>
      <w:r>
        <w:rPr/>
        <w:t>电子校史馆的设计和制作工作，利用网络平台增强了校史的宣传力度，扩大了校史馆的影响力。</w:t>
      </w:r>
    </w:p>
    <w:p>
      <w:pPr>
        <w:pStyle w:val="Normal"/>
        <w:rPr/>
      </w:pPr>
      <w:r>
        <w:rPr/>
        <w:t>六、存在的问题和不足</w:t>
      </w:r>
    </w:p>
    <w:p>
      <w:pPr>
        <w:pStyle w:val="Normal"/>
        <w:rPr/>
      </w:pPr>
      <w:r>
        <w:rPr/>
        <w:t>1</w:t>
      </w:r>
      <w:r>
        <w:rPr/>
        <w:t>。档案资料的收集、征集力度不够，手段和途径不够广泛。</w:t>
      </w:r>
    </w:p>
    <w:p>
      <w:pPr>
        <w:pStyle w:val="Normal"/>
        <w:rPr/>
      </w:pPr>
      <w:r>
        <w:rPr/>
        <w:t>2</w:t>
      </w:r>
      <w:r>
        <w:rPr/>
        <w:t>。档案资源的深度开发不够，对基层的档案需求了解的不够，对档案工作的宣传不够。</w:t>
      </w:r>
    </w:p>
    <w:p>
      <w:pPr>
        <w:pStyle w:val="Normal"/>
        <w:rPr/>
      </w:pPr>
      <w:r>
        <w:rPr/>
        <w:t>3</w:t>
      </w:r>
      <w:r>
        <w:rPr/>
        <w:t>。档案库房的合理布局和智能化管理水平不够，与部分高校相比具有必须差距，多校区分散查档的现状，不利用实际档案工作的开展。。档案文化建设的意识不够，缺乏有效的整合方式和传播手段，发挥档案文化的育人功能不够。</w:t>
      </w:r>
    </w:p>
    <w:p>
      <w:pPr>
        <w:pStyle w:val="Normal"/>
        <w:rPr/>
      </w:pPr>
      <w:r>
        <w:rPr/>
        <w:t>七、今后的工作思路</w:t>
      </w:r>
    </w:p>
    <w:p>
      <w:pPr>
        <w:pStyle w:val="Normal"/>
        <w:rPr/>
      </w:pPr>
      <w:r>
        <w:rPr/>
        <w:t>1</w:t>
      </w:r>
      <w:r>
        <w:rPr/>
        <w:t>。进一步拓展档案资料的收集、征集渠道，多种途径逐步加强电子、声像、实物和人物档案的收集力度，努力将对学校各项事业发展有参考利用价值的各类原始材料都纳入到档案收集范围。</w:t>
      </w:r>
    </w:p>
    <w:p>
      <w:pPr>
        <w:pStyle w:val="Normal"/>
        <w:rPr/>
      </w:pPr>
      <w:r>
        <w:rPr/>
        <w:t>2</w:t>
      </w:r>
      <w:r>
        <w:rPr/>
        <w:t>。加强档案资料的深度开发和共享平台建设，推进服务机制创新，建立起覆盖师生和社会的学校档案资源利用体系，同时加强档案资源开发利用的推介宣传工作，提高师生对档案工作的认知度。</w:t>
      </w:r>
    </w:p>
    <w:p>
      <w:pPr>
        <w:pStyle w:val="Normal"/>
        <w:widowControl/>
        <w:bidi w:val="0"/>
        <w:spacing w:before="180" w:after="180"/>
        <w:jc w:val="left"/>
        <w:rPr/>
      </w:pPr>
      <w:r>
        <w:rPr/>
        <w:t>3</w:t>
      </w:r>
      <w:r>
        <w:rPr/>
        <w:t>。强化档案文化建设意识，加强档案文化研究，学会运用先进的文化传播方式和传播手段，彰显档案文化底蕴，传承社会精神礼貌和物质礼貌，实现档案文化从幕后走向前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