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一分钟演讲稿最新"/>
      <w:r>
        <w:rPr/>
        <w:t>感恩教育一分钟演讲稿最新</w:t>
      </w:r>
      <w:bookmarkEnd w:id="0"/>
    </w:p>
    <w:p>
      <w:pPr>
        <w:pStyle w:val="Normal"/>
        <w:rPr/>
      </w:pPr>
      <w:r>
        <w:rPr/>
        <w:t>“</w:t>
      </w:r>
      <w:r>
        <w:rPr/>
        <w:t>感恩是我们中华民族的传统美德，成为我国传统文化的基本道德律，然而在当今社会，感恩意识的缺失却已是普遍现象，在如此时代背景下，很有必要对学生进行感恩教育。”不错，这是一种美德。既然是美德，那就要有德行方面的修养，要学会感恩，珍藏感恩的礼物，那种礼物是金钱买不到的。</w:t>
      </w:r>
    </w:p>
    <w:p>
      <w:pPr>
        <w:pStyle w:val="Normal"/>
        <w:rPr/>
      </w:pPr>
      <w:r>
        <w:rPr/>
        <w:t>感恩是中国传统的习俗，而磕头是每年过春节时拜年必须做的礼节，这是约束，只不过，现在你不做也可以的，至少人家说你没礼节。如果你不希望走后被人家说的话，你就做做。</w:t>
      </w:r>
    </w:p>
    <w:p>
      <w:pPr>
        <w:pStyle w:val="Normal"/>
        <w:rPr/>
      </w:pPr>
      <w:r>
        <w:rPr/>
        <w:t>《诗经》里说，“投我以木桃，报之以琼瑶，匪报也，永以为好也。”，投桃报李就是感恩，可是却并不是为感恩而感恩，而是为了“永以为好”，即寻求一种和谐美好的人际关系。</w:t>
      </w:r>
    </w:p>
    <w:p>
      <w:pPr>
        <w:pStyle w:val="Normal"/>
        <w:rPr/>
      </w:pPr>
      <w:r>
        <w:rPr/>
        <w:t>这是大众化的，不是每个给父母的感恩之节，也不是给父母的头。我们需要的是对父母的体贴，对父母的珍惜，对父母的理解。这样才会感恩，仁义也尽到了，作业也完成，两全其美。可是，学校说这是作业，既然是作业就应该有交的期限，到时间了就必须交，因此，这些孩子就要拿上自己对父母的关爱、体贴和珍惜来到学校，完成任务交差。</w:t>
      </w:r>
    </w:p>
    <w:p>
      <w:pPr>
        <w:pStyle w:val="Normal"/>
        <w:rPr/>
      </w:pPr>
      <w:r>
        <w:rPr/>
        <w:t>这样是感恩吗</w:t>
      </w:r>
      <w:r>
        <w:rPr/>
        <w:t>?</w:t>
      </w:r>
      <w:r>
        <w:rPr/>
        <w:t>是真情的体恤吗</w:t>
      </w:r>
      <w:r>
        <w:rPr/>
        <w:t>?</w:t>
      </w:r>
      <w:r>
        <w:rPr/>
        <w:t>到底有没有恩</w:t>
      </w:r>
      <w:r>
        <w:rPr/>
        <w:t>?</w:t>
      </w:r>
      <w:r>
        <w:rPr/>
        <w:t>谁都知道啊，他们是为了完成老师布置的作业，而不是纯粹的感恩。</w:t>
      </w:r>
    </w:p>
    <w:p>
      <w:pPr>
        <w:pStyle w:val="Normal"/>
        <w:rPr/>
      </w:pPr>
      <w:r>
        <w:rPr/>
        <w:t>说到底，我们为“感恩”而进行的“感恩教育”，可能无法达到“感恩”的目的，我们缺乏的是“人的教育”――让学生学会“感恩”的首要前提是要其成为一个“人”，给他们以“人的教育”。</w:t>
      </w:r>
    </w:p>
    <w:p>
      <w:pPr>
        <w:pStyle w:val="Normal"/>
        <w:rPr/>
      </w:pPr>
      <w:r>
        <w:rPr/>
        <w:t>亲情之爱是人世间最朴素、最纯洁、最自然的感情，它融于我们生活的细节之中，教育者如果仅仅把它当成一种作业和任务让学生去完成，其结果是可想而知的。</w:t>
      </w:r>
    </w:p>
    <w:p>
      <w:pPr>
        <w:pStyle w:val="Normal"/>
        <w:rPr/>
      </w:pPr>
      <w:r>
        <w:rPr/>
        <w:t>上面的这是论坛的结果。也许，就这样吧</w:t>
      </w:r>
      <w:r>
        <w:rPr/>
        <w:t>!</w:t>
      </w:r>
      <w:r>
        <w:rPr/>
        <w:t>如果把教育教成这样的话，那就是学校的可悲，父母的遗憾，孩子的无奈。</w:t>
      </w:r>
    </w:p>
    <w:p>
      <w:pPr>
        <w:pStyle w:val="Normal"/>
        <w:rPr/>
      </w:pPr>
      <w:r>
        <w:rPr/>
        <w:t>“</w:t>
      </w:r>
      <w:r>
        <w:rPr/>
        <w:t>我以为，给父母磕头尽孝，应是发自内心的行为，它必须在特定的事情发生之后，在心灵受到极大的冲击之后的磕头尽孝才具震憾力。而硬性规定的给父母磕头尽孝，不仅会流于形式，更会使学生觉得可笑而对此不给予理会。”这才是我们要说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：父母需要的是真诚，是孝心，是关照</w:t>
      </w:r>
      <w:r>
        <w:rPr/>
        <w:t>!</w:t>
      </w:r>
      <w:r>
        <w:rPr/>
        <w:t>呼吁教育，请不要把孩子束缚在“感恩哲学”中吧，解脱他们的身上沉重的枷锁，让他们们的灵魂回归自由，从心而发，真正学会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