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世界无烟日演讲稿"/>
      <w:r>
        <w:rPr/>
        <w:t>关于世界无烟日演讲稿</w:t>
      </w:r>
      <w:bookmarkEnd w:id="0"/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演讲的题目是：禁烟，是我们每个人的责任。</w:t>
      </w:r>
    </w:p>
    <w:p>
      <w:pPr>
        <w:pStyle w:val="Normal"/>
        <w:rPr/>
      </w:pPr>
      <w:r>
        <w:rPr/>
        <w:t>早在</w:t>
      </w:r>
      <w:r>
        <w:rPr/>
        <w:t>1839</w:t>
      </w:r>
      <w:r>
        <w:rPr/>
        <w:t>年就有民族英雄林则徐虎门销烟。这一壮举，不公沉重打击了西方殖民者借鸦片贸易牟取不义之财的罪恶行径，更在世界禁毒写下了壮烈的一笔。究其缘由，是鸦片</w:t>
      </w:r>
      <w:r>
        <w:rPr/>
        <w:t>_</w:t>
      </w:r>
      <w:r>
        <w:rPr/>
        <w:t>人民之深，危害国家之重啊</w:t>
      </w:r>
      <w:r>
        <w:rPr/>
        <w:t>!</w:t>
      </w:r>
    </w:p>
    <w:p>
      <w:pPr>
        <w:pStyle w:val="Normal"/>
        <w:rPr/>
      </w:pPr>
      <w:r>
        <w:rPr/>
        <w:t>而今天，一支袅袅的香烟，却成为世界最严重的公众卫生问题之一，成为人类健康所面临的危险因素。世界卫生组织近期发表的一项声明指出：“烟草已成为全球第二大杀手。吸烟产生的破坏比非典和海啸还要严重。如果维持当前的趋势不变，到</w:t>
      </w:r>
      <w:r>
        <w:rPr/>
        <w:t>20__</w:t>
      </w:r>
      <w:r>
        <w:rPr/>
        <w:t>年，每年将有</w:t>
      </w:r>
      <w:r>
        <w:rPr/>
        <w:t>1000</w:t>
      </w:r>
      <w:r>
        <w:rPr/>
        <w:t>万人因吸烟而早亡。”</w:t>
      </w:r>
      <w:r>
        <w:rPr/>
        <w:t>1000</w:t>
      </w:r>
      <w:r>
        <w:rPr/>
        <w:t>万人呐</w:t>
      </w:r>
      <w:r>
        <w:rPr/>
        <w:t>!</w:t>
      </w:r>
      <w:r>
        <w:rPr/>
        <w:t>世界卫生组织将每年的</w:t>
      </w:r>
      <w:r>
        <w:rPr/>
        <w:t>5</w:t>
      </w:r>
      <w:r>
        <w:rPr/>
        <w:t>月</w:t>
      </w:r>
      <w:r>
        <w:rPr/>
        <w:t>31</w:t>
      </w:r>
      <w:r>
        <w:rPr/>
        <w:t>日定为世界无烟日，为的就是警醒世人吸烟有害健康，呼吁人们放弃烟草啊</w:t>
      </w:r>
      <w:r>
        <w:rPr/>
        <w:t>!</w:t>
      </w:r>
    </w:p>
    <w:p>
      <w:pPr>
        <w:pStyle w:val="Normal"/>
        <w:rPr/>
      </w:pPr>
      <w:r>
        <w:rPr/>
        <w:t>禁烟，是国家的责任。一二年底，《中国烟草控制规划</w:t>
      </w:r>
      <w:r>
        <w:rPr/>
        <w:t>(20__-20__)</w:t>
      </w:r>
      <w:r>
        <w:rPr/>
        <w:t>》首次提出将研究制定全国性公共场所禁烟法律规定，并在三年内全面推行公共场所禁烟，《控烟规划》明确，未来三年，我国将压缩和减少烟草种植面积和烟草品牌，强化政府监管和社会监督。禁烟，国家在行动。</w:t>
      </w:r>
    </w:p>
    <w:p>
      <w:pPr>
        <w:pStyle w:val="Normal"/>
        <w:rPr/>
      </w:pPr>
      <w:r>
        <w:rPr/>
        <w:t>禁烟，是个人的责任。创建无烟校园，是全校师生共同奋斗的目标。从领导做起，结合实际，明确禁烟工作方案和管理制度，推进各项禁烟措施。从老师做起，开展禁烟教育，做好宣传活动并以身作则，一些办公室里仍飘着灰白色的烟雾，但更多的办公室已贴上了“无烟办公室”的字条，这不仅为老师提供了良好的备课环境，也为学生提供了舒适的求知环境。创造无烟校园，更重要的是从我们学生做起</w:t>
      </w:r>
      <w:r>
        <w:rPr/>
        <w:t>!</w:t>
      </w:r>
      <w:r>
        <w:rPr/>
        <w:t>每每看到，晚自习后，那黑暗中出现的点点红光，每每嗅到，空气中夹杂着的刺鼻的烟味，我真的难以理解</w:t>
      </w:r>
      <w:r>
        <w:rPr/>
        <w:t>!</w:t>
      </w:r>
      <w:r>
        <w:rPr/>
        <w:t>作为有知识的青年，我们对吸烟的危害再清楚不过，可为什么就是要去做呢</w:t>
      </w:r>
      <w:r>
        <w:rPr/>
        <w:t>?</w:t>
      </w:r>
      <w:r>
        <w:rPr/>
        <w:t>这是对自己健康的不负责，更是对我们的一中不负责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创造无烟环境，建设无烟校园，是你我，是师生共同的责任。从你做起，从身边做起，从校园做起</w:t>
      </w:r>
      <w:r>
        <w:rPr/>
        <w:t>!</w:t>
      </w:r>
      <w:r>
        <w:rPr/>
        <w:t>拒绝香烟，健康成长</w:t>
      </w:r>
      <w:r>
        <w:rPr/>
        <w:t>;</w:t>
      </w:r>
      <w:r>
        <w:rPr/>
        <w:t>远离香烟，走向健康。绿色校园，需你我共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