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业务部工作计划"/>
      <w:r>
        <w:rPr/>
        <w:t>2023</w:t>
      </w:r>
      <w:r>
        <w:rPr/>
        <w:t>年下半年业务部工作计划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地广人多，交通涌堵，预约时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</w:t>
      </w:r>
      <w:r>
        <w:rPr/>
        <w:t>、努力保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