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红旗渠导游词范文"/>
      <w:r>
        <w:rPr/>
        <w:t>最新的河南红旗渠导游词范文</w:t>
      </w:r>
      <w:bookmarkEnd w:id="0"/>
    </w:p>
    <w:p>
      <w:pPr>
        <w:pStyle w:val="Normal"/>
        <w:rPr/>
      </w:pPr>
      <w:r>
        <w:rPr/>
        <w:t>朋友们，大家好，此刻我们已经来到了红旗渠景区。红旗渠属</w:t>
      </w:r>
      <w:r>
        <w:rPr/>
        <w:t>4A</w:t>
      </w:r>
      <w:r>
        <w:rPr/>
        <w:t>级景区，国家重点文物保护单位、国家级风景名胜区、全国爱国主义教育示范基地、全国中小学爱国主义教育基地、国家级水利风景区。</w:t>
      </w:r>
    </w:p>
    <w:p>
      <w:pPr>
        <w:pStyle w:val="Normal"/>
        <w:rPr/>
      </w:pPr>
      <w:r>
        <w:rPr/>
        <w:t>首先，我们来参观分水苑景区，分水苑景区是一处园林式景区，它是红旗渠总干渠分为三条干渠的地方，原名“坟头岭”，后改为分水岭。进入分水苑景区的大门，建筑采用钢筋混凝土结构。正门坐斗坊正立面是片金跑龙彩画，下口坊立面草龙和玺彩画，绘画精致，制作精美，民族风格古朴典雅，结构巧妙，造型秀丽。正门沿下是原中共林县县委第一书记，红旗渠建设总指挥部政委，国务院贫困地区经济开发领导小组办公室顾问杨贵题写的分水苑三个大字。</w:t>
      </w:r>
    </w:p>
    <w:p>
      <w:pPr>
        <w:pStyle w:val="Normal"/>
        <w:rPr/>
      </w:pPr>
      <w:r>
        <w:rPr/>
        <w:t>走进分水苑牌坊，迎面看到的是千军万马战太行巨型浮雕。这组浮雕由安阳市园林设计师袁建国同志设计，长</w:t>
      </w:r>
      <w:r>
        <w:rPr/>
        <w:t>22.1</w:t>
      </w:r>
      <w:r>
        <w:rPr/>
        <w:t>米，高</w:t>
      </w:r>
      <w:r>
        <w:rPr/>
        <w:t>35</w:t>
      </w:r>
      <w:r>
        <w:rPr/>
        <w:t>米，雕塑大小人物近</w:t>
      </w:r>
      <w:r>
        <w:rPr/>
        <w:t>80</w:t>
      </w:r>
      <w:r>
        <w:rPr/>
        <w:t>个，雕塑以林州人民战太行的形象出现，用磅礴的气势勾勒出一幅改天换地的斗天图。整个浮雕分为四个场面：第一个场面是临县县委发出引漳入林的动员号召</w:t>
      </w:r>
      <w:r>
        <w:rPr/>
        <w:t>;</w:t>
      </w:r>
      <w:r>
        <w:rPr/>
        <w:t>第二个场面是工程技术人员实地技术勘测</w:t>
      </w:r>
      <w:r>
        <w:rPr/>
        <w:t>;</w:t>
      </w:r>
      <w:r>
        <w:rPr/>
        <w:t>第三个场面是凌空除险</w:t>
      </w:r>
      <w:r>
        <w:rPr/>
        <w:t>;</w:t>
      </w:r>
      <w:r>
        <w:rPr/>
        <w:t>第四个场面是千军万马战太行。这四个场面既有凌云壮志的气概，又有雄伟壮观的场面，站在浮雕前使人感到如闻其声，如临其境。</w:t>
      </w:r>
    </w:p>
    <w:p>
      <w:pPr>
        <w:pStyle w:val="Normal"/>
        <w:rPr/>
      </w:pPr>
      <w:r>
        <w:rPr/>
        <w:t>在红旗渠分水枢纽工程的核心水建宏伟壮观分水闸楼上方悬挂有郭沫若手记红旗渠三个苍劲有力的朱红大字，在阳光下熠熠生辉。</w:t>
      </w:r>
    </w:p>
    <w:p>
      <w:pPr>
        <w:pStyle w:val="Normal"/>
        <w:rPr/>
      </w:pPr>
      <w:r>
        <w:rPr/>
        <w:t>有分水苑景区上行</w:t>
      </w:r>
      <w:r>
        <w:rPr/>
        <w:t>30</w:t>
      </w:r>
      <w:r>
        <w:rPr/>
        <w:t>公里，我们就到达了青年洞景区。那里山高路险，红旗渠悬挂在绝壁上，更使您体会到人工天河的雄险。主要景点青年洞依靠断臂开凿，从大山之中穿过，将太行美景雄险凝聚于此。极目远眺，惊诧之余唯有赞叹。青年洞是红旗渠总干渠的咽喉工程之一，</w:t>
      </w:r>
      <w:r>
        <w:rPr/>
        <w:t>1960</w:t>
      </w:r>
      <w:r>
        <w:rPr/>
        <w:t>年</w:t>
      </w:r>
      <w:r>
        <w:rPr/>
        <w:t>2</w:t>
      </w:r>
      <w:r>
        <w:rPr/>
        <w:t>月动工，</w:t>
      </w:r>
      <w:r>
        <w:rPr/>
        <w:t>10</w:t>
      </w:r>
      <w:r>
        <w:rPr/>
        <w:t>月因自然灾害和国家经济困难时干渠被迫停工。为早日将漳河水引入林州，当地干部群众精选三百名青年组成突击队坚持继续施工。当时每人每一天只有六两粮食，为了填饱肚子，民工们就上山挖野菜，下漳河捞河草充饥。很多人因此得了浮肿病，却仍然坚持战斗在工地，以愚公移山的精神终日挖山不止。经过一年五个月的奋战，最后在</w:t>
      </w:r>
      <w:r>
        <w:rPr/>
        <w:t>1961</w:t>
      </w:r>
      <w:r>
        <w:rPr/>
        <w:t>年</w:t>
      </w:r>
      <w:r>
        <w:rPr/>
        <w:t>7</w:t>
      </w:r>
      <w:r>
        <w:rPr/>
        <w:t>月</w:t>
      </w:r>
      <w:r>
        <w:rPr/>
        <w:t>15</w:t>
      </w:r>
      <w:r>
        <w:rPr/>
        <w:t>日将洞凿通。为纪念他们艰苦奋斗的精神，将次动命名为“青年洞”。在右手边看到的崖体上的“山碑”二字，是《山碑》摄制组在</w:t>
      </w:r>
      <w:r>
        <w:rPr/>
        <w:t>1990</w:t>
      </w:r>
      <w:r>
        <w:rPr/>
        <w:t>年前国家主席李先念题写的片名。《山碑》是一部反应林县人民战太行、出太行、富太行的发展三部曲，碑就是山，山就是碑，将山碑二字刻在青年洞口的山崖上教育子孙后代不忘当年修建红旗渠的艰苦奋斗过程，激励他们继承和弘扬红旗渠精神。</w:t>
      </w:r>
    </w:p>
    <w:p>
      <w:pPr>
        <w:pStyle w:val="Normal"/>
        <w:rPr/>
      </w:pPr>
      <w:r>
        <w:rPr/>
        <w:t>游客朋友们，此刻我们来到了神工铺，它是当年修渠民工住过的崖。由于当时修渠民工多达三四万人，漳河沿岸村庄又少，修渠民工没有住房，就住山崖，山崖住满了，他们就搭席棚，打地洞。常年顶风冒雪，抗严寒战酷暑，度过修建洪红旗渠的艰苦岁月。他们不但毫无怨言，还在崖壁上留下了誓言：“崖当房，石当床，虎口崖下度时光，我为后代创大业，不修成大渠不还乡。”</w:t>
      </w:r>
    </w:p>
    <w:p>
      <w:pPr>
        <w:pStyle w:val="Normal"/>
        <w:widowControl/>
        <w:bidi w:val="0"/>
        <w:spacing w:before="180" w:after="180"/>
        <w:jc w:val="left"/>
        <w:rPr/>
      </w:pPr>
      <w:r>
        <w:rPr/>
        <w:t>好了，红旗渠的讲解就先到那里，请大家拍照留念，稍后再对其他景点进行讲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