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工复产防疫工作方案"/>
      <w:r>
        <w:rPr/>
        <w:t>复工复产防疫工作方案</w:t>
      </w:r>
      <w:bookmarkEnd w:id="0"/>
    </w:p>
    <w:p>
      <w:pPr>
        <w:pStyle w:val="Normal"/>
        <w:rPr/>
      </w:pPr>
      <w:r>
        <w:rPr/>
        <w:t>近期以来，我们认真贯彻落实中省市关于统筹疫情防控和经济社会发展的指示批示精神和会议要求，在做好疫情工作的前提下，有序推进企业复工复产，努力做到疫情防控和经济社会发展两不误、两手硬、两促进。</w:t>
      </w:r>
    </w:p>
    <w:p>
      <w:pPr>
        <w:pStyle w:val="Normal"/>
        <w:rPr/>
      </w:pPr>
      <w:r>
        <w:rPr/>
        <w:t>一、强化组织领导，扎实安排部署。围绕保用工、保复工、保产能，印发了《领导包抓重点企业的通知》，落实领导包抓重点企业，成立了企业复工工作专班，建立了部门、工业园区和企业分级负责机制，按照“谁用工、谁管理、谁负责”原则和“八个严格落实”要求，全面夯实企业主体、行业监管、属地管理“三个责任”。围绕“复工前有准备、复工中有预案、复工后有监管”，逐企业制定疫情防控和复工复产“两个方案”，确保企业平稳过度、有序生产。召开企业复工复产调度会，全面部署防疫管控、人员返岗、物资转运等工作，切实做到精准有效防控疫情，科学有序复工复产。</w:t>
      </w:r>
    </w:p>
    <w:p>
      <w:pPr>
        <w:pStyle w:val="Normal"/>
        <w:rPr/>
      </w:pPr>
      <w:r>
        <w:rPr/>
        <w:t>二、强化风险管控，筑牢安全防线。严格落实联防联控、人员筛查、防护措施、日常管理等“六个坚决”要求，把牢复工报批、消毒安全、生产运行、货物出入、职工就餐、疫情应急、集体活动、职工防护等“九个关口”，印发了《加强疫情防控做好企业复工复产工作的通知》，建立企业复工审核制度，引导企业有序、稳妥、错峰复工复产。督促企业建立健全疫情防控工作体系，扎实做好物资配备、厂区消杀和隔离防护等工作，及时完善应急预案，全面做好外防输入、内防扩散工作。成立企业复工复产专项督导小组，对各企业复工复产和疫情防控情况进行明察暗访，实现复工企业全覆盖督导、复工人员按比例筛查、复工问题及时交办整改，筑牢了企业抗疫防线。</w:t>
      </w:r>
    </w:p>
    <w:p>
      <w:pPr>
        <w:pStyle w:val="Normal"/>
        <w:rPr/>
      </w:pPr>
      <w:r>
        <w:rPr/>
        <w:t>三、强化调研指导，</w:t>
      </w:r>
      <w:r>
        <w:rPr/>
        <w:t>__</w:t>
      </w:r>
      <w:r>
        <w:rPr/>
        <w:t>发展难题。始终想企业之所想、急企业之所急，通过召开企业座谈会等形式，组织相关单位向企业通报行业发展形势，深入宣传中省市县供给侧结构性改革、中国制造</w:t>
      </w:r>
      <w:r>
        <w:rPr/>
        <w:t>2025</w:t>
      </w:r>
      <w:r>
        <w:rPr/>
        <w:t>、工业促投资稳增长等政策举措，指导帮助企业用足、用好各项政策</w:t>
      </w:r>
      <w:r>
        <w:rPr/>
        <w:t>;</w:t>
      </w:r>
      <w:r>
        <w:rPr/>
        <w:t>围绕企业生产经营现状、存在的困难和问题、发展规划等进行全面研判会诊，找准制约企业发展瓶颈的突破口，指导企业健康稳定发展。</w:t>
      </w:r>
    </w:p>
    <w:p>
      <w:pPr>
        <w:pStyle w:val="Normal"/>
        <w:rPr/>
      </w:pPr>
      <w:r>
        <w:rPr/>
        <w:t>四、强化服务保障，优化营商环境。按照“五个聚焦”的思路，精准施策</w:t>
      </w:r>
      <w:r>
        <w:rPr/>
        <w:t>__</w:t>
      </w:r>
      <w:r>
        <w:rPr/>
        <w:t>发展瓶颈。聚焦发展环境优化，全面落实减税降费政策，实行一站式审批和并联审批。聚焦科技支撑，重点解决企业技术改造、科技人才引进、科技成果转化等方面的问题。聚焦产销对接，重点解决企业产销和原料购进难题。聚焦融资支持，积极搭建政银企合作平台，重点解决企业发展资金不足等问题。聚焦企业管理，重点解决现代企业管理制度不完善、安全生产管理不严格等问题。建立企业复工复产联络员制度，向各复工复产企业分别派驻联络员，及时协调解决生产运营难题。</w:t>
      </w:r>
    </w:p>
    <w:p>
      <w:pPr>
        <w:pStyle w:val="Normal"/>
        <w:rPr/>
      </w:pPr>
      <w:r>
        <w:rPr/>
        <w:t>五、下一步打算</w:t>
      </w:r>
    </w:p>
    <w:p>
      <w:pPr>
        <w:pStyle w:val="Normal"/>
        <w:rPr/>
      </w:pPr>
      <w:r>
        <w:rPr/>
        <w:t>一是夯实疫情防控责任。持续加强对企业疫情防控工作的监督指导，进一步夯实疫情防控的企业主体责任、行业监管责任和镇办属地管控责任，鼓励企业创新生产运营模式，确保企业人员管理、生产组织、物资调运有序科学开展。</w:t>
      </w:r>
    </w:p>
    <w:p>
      <w:pPr>
        <w:pStyle w:val="Normal"/>
        <w:rPr/>
      </w:pPr>
      <w:r>
        <w:rPr/>
        <w:t>二是持续开展跟踪监测。按照八个“严格落实”要求，建立疫情期间经济运行调度分析机制，持续加强各领域经济运行情况分析预警，严格实行企业防疫复产日报告制度，每日对工业企业复工复产情况进行统计汇总，及时掌握企业复工复产动态，确保停产企业尽快复产、复产企业满负荷生产。</w:t>
      </w:r>
    </w:p>
    <w:p>
      <w:pPr>
        <w:pStyle w:val="Normal"/>
        <w:widowControl/>
        <w:bidi w:val="0"/>
        <w:spacing w:before="180" w:after="180"/>
        <w:jc w:val="left"/>
        <w:rPr/>
      </w:pPr>
      <w:r>
        <w:rPr/>
        <w:t>三是加强政策扶持力度。深入开展“百人包百企”活动，研究出台减费、免租、稳岗、贴息、降薪等扶持政策，全力解决企业生产、原材料供应、物资运输、资金保障等实际困难和问题，积极争取各类产业奖补资金，确保实现全年工业经济稳增长目标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