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朋好友节日安全慰问信"/>
      <w:r>
        <w:rPr/>
        <w:t>亲朋好友节日安全慰问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新春佳节到来之际，金华园社区向每一位居民致以诚挚的问候和新春的祝福</w:t>
      </w:r>
      <w:r>
        <w:rPr/>
        <w:t>!</w:t>
      </w:r>
      <w:r>
        <w:rPr/>
        <w:t>同时，感谢您多年来给予社区工作的大力支持和理解</w:t>
      </w:r>
      <w:r>
        <w:rPr/>
        <w:t>!</w:t>
      </w:r>
    </w:p>
    <w:p>
      <w:pPr>
        <w:pStyle w:val="Normal"/>
        <w:rPr/>
      </w:pPr>
      <w:r>
        <w:rPr/>
        <w:t>为有效减少不安全因素，创建良好平安的居住环境，营造安定祥和的节日氛围，我们温馨提示大家：提高防火意识，遵守消防管理规定，安全用电、用水、用气，务必做到人走断电断火等工作，不留隐患</w:t>
      </w:r>
      <w:r>
        <w:rPr/>
        <w:t>;</w:t>
      </w:r>
      <w:r>
        <w:rPr/>
        <w:t>请您提醒自己的的亲朋、教育自己的小孩安全燃放烟花爆竹，以预防火灾事故的发生</w:t>
      </w:r>
      <w:r>
        <w:rPr/>
        <w:t>;</w:t>
      </w:r>
      <w:r>
        <w:rPr/>
        <w:t>春节期间外出，要关好锁好门窗，有必要的话请自己熟悉、信任的人帮助看管</w:t>
      </w:r>
      <w:r>
        <w:rPr/>
        <w:t>;</w:t>
      </w:r>
      <w:r>
        <w:rPr/>
        <w:t>出门在外确保人财物的安全。从现在做起，从我做起，让我们大家共同努力，确保过一个安心、舒心、放心的春节。</w:t>
      </w:r>
    </w:p>
    <w:p>
      <w:pPr>
        <w:pStyle w:val="Normal"/>
        <w:rPr/>
      </w:pPr>
      <w:r>
        <w:rPr/>
        <w:t>新年伊始，万象更新，我们开始新的生活和征程。我们坚信，在全体居民的支持下，在上级党委、政府的正确领导下，我们将以更加坚定的信心，昂扬的斗志，迎接新一年的挑战，创造新的辉煌</w:t>
      </w:r>
      <w:r>
        <w:rPr/>
        <w:t>!</w:t>
      </w:r>
      <w:r>
        <w:rPr/>
        <w:t>努力让生活在这里的每一位居民都能感受到幸福、温暖、快乐</w:t>
      </w:r>
      <w:r>
        <w:rPr/>
        <w:t>!</w:t>
      </w:r>
    </w:p>
    <w:p>
      <w:pPr>
        <w:pStyle w:val="Normal"/>
        <w:rPr/>
      </w:pPr>
      <w:r>
        <w:rPr/>
        <w:t>最后祝居民朋友们新春快乐、阖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