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长致家长新年慰问信"/>
      <w:r>
        <w:rPr/>
        <w:t>幼儿园长致家长新年慰问信</w:t>
      </w:r>
      <w:bookmarkEnd w:id="0"/>
    </w:p>
    <w:p>
      <w:pPr>
        <w:pStyle w:val="Normal"/>
        <w:rPr/>
      </w:pPr>
      <w:r>
        <w:rPr/>
        <w:t>尊敬的家长们朋友们：</w:t>
      </w:r>
    </w:p>
    <w:p>
      <w:pPr>
        <w:pStyle w:val="Normal"/>
        <w:rPr/>
      </w:pPr>
      <w:r>
        <w:rPr/>
        <w:t>大家好</w:t>
      </w:r>
      <w:r>
        <w:rPr/>
        <w:t>!</w:t>
      </w:r>
      <w:r>
        <w:rPr/>
        <w:t>在</w:t>
      </w:r>
      <w:r>
        <w:rPr/>
        <w:t>2010</w:t>
      </w:r>
      <w:r>
        <w:rPr/>
        <w:t>年新年即将到来之际，回顾</w:t>
      </w:r>
      <w:r>
        <w:rPr/>
        <w:t>1</w:t>
      </w:r>
      <w:r>
        <w:rPr/>
        <w:t>年来幼儿园教育工作的点点滴滴，以及有幸得到集团的培养参加了“北师大园长论坛”“上海江苏幼教考察团”“新东方俞敏洪老师成就孩子未来的幸福家教讲座”等活动，有很多感受想和家长朋友们分享。</w:t>
      </w:r>
    </w:p>
    <w:p>
      <w:pPr>
        <w:pStyle w:val="Normal"/>
        <w:rPr/>
      </w:pPr>
      <w:r>
        <w:rPr/>
        <w:t>身为园长和一名十岁女儿的妈妈，当您的孩子入园第一天起，我就把每一个孩子都当做自己的孩子，把每一位家长都当做朋友。因为我深知，我们这一代的孩子大多都是独生子女，我们的教育只能百分之百的成功，他们的未来没有兄弟姐妹分担，必须凭借自己的实力应对竞争激烈的社会。所以在新年里，我特别希望能将看到和感受到在教育方面的成功和不足与你们分享，我觉得奉献给家长最好的礼物就是共同用科学的方法本文由教育好孩子们。这里没有华丽的词藻，没有空洞的表白，只有实实在在做事的一份真心，请您停下脚步，泡一杯清茶，耐心的把这篇文章看完，您也许会对如何做一个成功的父母有更多的理解和体会。</w:t>
      </w:r>
    </w:p>
    <w:p>
      <w:pPr>
        <w:pStyle w:val="Normal"/>
        <w:rPr/>
      </w:pPr>
      <w:r>
        <w:rPr/>
        <w:t>感受一：不要把孩子培养成温室里的花朵</w:t>
      </w:r>
    </w:p>
    <w:p>
      <w:pPr>
        <w:pStyle w:val="Normal"/>
        <w:rPr/>
      </w:pPr>
      <w:r>
        <w:rPr/>
        <w:t>孩子们从家庭走向社会，幼儿园是第一步，在这里可以清晰的从孩子身上看到不同教育环境和方法本文由，老话说“</w:t>
      </w:r>
      <w:r>
        <w:rPr/>
        <w:t>3</w:t>
      </w:r>
      <w:r>
        <w:rPr/>
        <w:t>岁看小</w:t>
      </w:r>
      <w:r>
        <w:rPr/>
        <w:t>7</w:t>
      </w:r>
      <w:r>
        <w:rPr/>
        <w:t>岁看老”是很有些道理的。幼儿园的教育都是一致的，为什么一个班级同一年龄的孩子能力水平的个体差异会有很大差别呢，很大程度上是由家长的教育态度决定的。</w:t>
      </w:r>
    </w:p>
    <w:p>
      <w:pPr>
        <w:pStyle w:val="Normal"/>
        <w:rPr/>
      </w:pPr>
      <w:r>
        <w:rPr/>
        <w:t>就拿入园来说吧，坚持每天上幼儿园的孩子在各方面就呈现优势的状态，大胆自信，身体素质好，综合能力普遍较强</w:t>
      </w:r>
      <w:r>
        <w:rPr/>
        <w:t>;</w:t>
      </w:r>
      <w:r>
        <w:rPr/>
        <w:t>有些孩子天热了不能来，天冷了不敢出门，刮风下雨要休息，出幼儿园门就坐上车，回家上楼坐电梯，稍不注意就感冒咳嗽。有些家长就想：孩子怎么一上幼儿园就生病呢，我们没上幼儿园的时候很少病的呀。那是因为孩子已经被您养成了“温室里的花朵”，经不起一点点风吹雨打。先不说吃苦耐劳的意志品质无法锻炼，就是这样的身体也承受不了未来的压力啊。</w:t>
      </w:r>
    </w:p>
    <w:p>
      <w:pPr>
        <w:pStyle w:val="Normal"/>
        <w:rPr/>
      </w:pPr>
      <w:r>
        <w:rPr/>
        <w:t>有些爸爸妈妈说：“我们也想让孩子来实在是老人不让送。”如果您是父母，您要明白的是，孩子的教育父母一定要做个明白人，因为他们未来的成功直接决定了我们未来的生活品质，父母应该承担起教育的责任</w:t>
      </w:r>
      <w:r>
        <w:rPr/>
        <w:t>;</w:t>
      </w:r>
      <w:r>
        <w:rPr/>
        <w:t>如果您是祖辈，更要明白，教育的事应该让父母拿主意，否则没准付出辛苦还要落下埋怨。如果说幼儿园生活是保教结合，那呆在家里可能就是重保不重教了。比如，幼儿园在生活和体育锻炼上比家里要想的周到的多，像现在气温太低，不适宜长时间户外活动，那么老师们在楼道里布置了适合室内体育锻炼的环境和材料，带领孩子们坚持体育锻炼。</w:t>
      </w:r>
    </w:p>
    <w:p>
      <w:pPr>
        <w:pStyle w:val="Normal"/>
        <w:rPr/>
      </w:pPr>
      <w:r>
        <w:rPr/>
        <w:t>所以既然决定了让孩子开始上幼儿园，家长就要做好充分的思想准备，孩子已经开始长大了，要让他们一点一点的经受各方面的锻炼，除非身体原因坚持每天按时送孩子来幼儿园。一般情况下，只要做到这一点，孩子身体素质就明显提高，生病的情况会越来越少。</w:t>
      </w:r>
    </w:p>
    <w:p>
      <w:pPr>
        <w:pStyle w:val="Normal"/>
        <w:rPr/>
      </w:pPr>
      <w:r>
        <w:rPr/>
        <w:t>感受二：不要包办代替剥夺孩子锻炼的机会</w:t>
      </w:r>
    </w:p>
    <w:p>
      <w:pPr>
        <w:pStyle w:val="Normal"/>
        <w:rPr/>
      </w:pPr>
      <w:r>
        <w:rPr/>
        <w:t>人类发展的关键期</w:t>
      </w:r>
      <w:r>
        <w:rPr/>
        <w:t>50</w:t>
      </w:r>
      <w:r>
        <w:rPr/>
        <w:t>在</w:t>
      </w:r>
      <w:r>
        <w:rPr/>
        <w:t>3</w:t>
      </w:r>
      <w:r>
        <w:rPr/>
        <w:t>岁以前，</w:t>
      </w:r>
      <w:r>
        <w:rPr/>
        <w:t>70</w:t>
      </w:r>
      <w:r>
        <w:rPr/>
        <w:t>在</w:t>
      </w:r>
      <w:r>
        <w:rPr/>
        <w:t>7</w:t>
      </w:r>
      <w:r>
        <w:rPr/>
        <w:t>岁以前，</w:t>
      </w:r>
      <w:r>
        <w:rPr/>
        <w:t>7</w:t>
      </w:r>
      <w:r>
        <w:rPr/>
        <w:t>岁也许不到人生的</w:t>
      </w:r>
      <w:r>
        <w:rPr/>
        <w:t>10</w:t>
      </w:r>
      <w:r>
        <w:rPr/>
        <w:t>，但是却几乎决定了人生的</w:t>
      </w:r>
      <w:r>
        <w:rPr/>
        <w:t>100</w:t>
      </w:r>
      <w:r>
        <w:rPr/>
        <w:t>。在这么重要的阶段里，应该培养和关注哪些方面呢。我觉得应该是“面向全体着眼未来”。全体有两层意思：一个是指每一个孩子另一个是指孩子的全面发展。全面发展又包括：身体素质、智力素质、情商等。着眼未来是指在教育上要思考孩子在将来的生活和学习中需要具备的各种能力，而不是现在好就行而是将来也能受益的本领。但是很多时候我们把本该是孩子锻炼成长的机会代劳了，这就等于剥夺了孩子的机会，阻碍了其发展。</w:t>
      </w:r>
    </w:p>
    <w:p>
      <w:pPr>
        <w:pStyle w:val="Normal"/>
        <w:rPr/>
      </w:pPr>
      <w:r>
        <w:rPr/>
        <w:t>如身体素质：一个健康的孩子应该是牙齿有咀嚼能力、手有抓力、脚有蹬力、走路跑步动作协调。但是事实上，我们用不恰当的溺爱剥夺了孩子应具备的与生俱来的能力。举个简单的例子吃饭：很多孩子在入园时不会自己吃饭甚至不会咀嚼，吃东西直接吞到肚子里，一个苹果要吃</w:t>
      </w:r>
      <w:r>
        <w:rPr/>
        <w:t>1</w:t>
      </w:r>
      <w:r>
        <w:rPr/>
        <w:t>小时因为不会咬，有些家长说：我们在家都是给孩子单做的，菜要做成馅，米要熬成粥，水果打成汁。殊不知吃饭这个简单动作，它会影响孩子将来两个很重要的能力，一是写字，因为拿勺的三指和写字得三指是一样的，用蒙氏教育的说法是“三只捏”的动作，孩子的三指通过阿</w:t>
      </w:r>
      <w:r>
        <w:rPr/>
        <w:t>q</w:t>
      </w:r>
      <w:r>
        <w:rPr/>
        <w:t>范文网为您搜集整理拿勺和筷子吃饭，拿笔画画后会锻炼出力度和精细度，将来上小学后就能顺利熟练的完成作业，这也是有些孩子写作业</w:t>
      </w:r>
      <w:r>
        <w:rPr/>
        <w:t>30</w:t>
      </w:r>
      <w:r>
        <w:rPr/>
        <w:t>分钟就好，有些</w:t>
      </w:r>
      <w:r>
        <w:rPr/>
        <w:t>1</w:t>
      </w:r>
      <w:r>
        <w:rPr/>
        <w:t>小时</w:t>
      </w:r>
      <w:r>
        <w:rPr/>
        <w:t>30</w:t>
      </w:r>
      <w:r>
        <w:rPr/>
        <w:t>分钟都写不完，当责怪我们的孩子磨蹭时，您是否想到过是因为我们没给孩子机会锻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