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考试决心书范文"/>
      <w:r>
        <w:rPr/>
        <w:t>期末考试决心书范文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期末考试即将来临。为了母亲的微笑</w:t>
      </w:r>
      <w:r>
        <w:rPr/>
        <w:t>;</w:t>
      </w:r>
      <w:r>
        <w:rPr/>
        <w:t>为了老师的期待</w:t>
      </w:r>
      <w:r>
        <w:rPr/>
        <w:t>;</w:t>
      </w:r>
      <w:r>
        <w:rPr/>
        <w:t>为了朋友的关怀，我将努力刻苦学习。我相信：“一份耕耘，一份收获”。我要永往直前，以优异的成绩作为最好的新年礼物送给所有支持、关心、帮助、鼓励我的人。同学们，努力吧</w:t>
      </w:r>
      <w:r>
        <w:rPr/>
        <w:t>!“</w:t>
      </w:r>
      <w:r>
        <w:rPr/>
        <w:t>莫等闲，白了少年头，空悲切”。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