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深圳的导游词"/>
      <w:r>
        <w:rPr/>
        <w:t>关于深圳的导游词</w:t>
      </w:r>
      <w:bookmarkEnd w:id="0"/>
    </w:p>
    <w:p>
      <w:pPr>
        <w:pStyle w:val="Normal"/>
        <w:rPr/>
      </w:pPr>
      <w:r>
        <w:rPr/>
        <w:t>大芬油画村是深圳市龙岗区布吉镇布吉村民委员会下辖的一个村民小组，由于油画产业的发展初具规模，“大芬油画村”已在国内外享有了较高的知名度。</w:t>
      </w:r>
      <w:r>
        <w:rPr/>
        <w:t>2004</w:t>
      </w:r>
      <w:r>
        <w:rPr/>
        <w:t>年</w:t>
      </w:r>
      <w:r>
        <w:rPr/>
        <w:t>11</w:t>
      </w:r>
      <w:r>
        <w:rPr/>
        <w:t>月，大芬油画村被国家文化部命名为“文化产业示范单位”。</w:t>
      </w:r>
    </w:p>
    <w:p>
      <w:pPr>
        <w:pStyle w:val="Normal"/>
        <w:rPr/>
      </w:pPr>
      <w:r>
        <w:rPr/>
        <w:t>改革开放以前，村民只依靠种田为生，人均年收入不到</w:t>
      </w:r>
      <w:r>
        <w:rPr/>
        <w:t>200</w:t>
      </w:r>
      <w:r>
        <w:rPr/>
        <w:t>元。</w:t>
      </w:r>
      <w:r>
        <w:rPr/>
        <w:t>1989</w:t>
      </w:r>
      <w:r>
        <w:rPr/>
        <w:t>年，香港画商黄江来到大芬，租用民房进行油画的收集和转销，同时招募学生帮助他完成与外商签订的订单，由此将油画这种特殊的产业带进了大芬村。由黄江和黄江的学生在大芬村形成的油画生产、收购和集中外销一条龙的体系，于是便产生了“大芬油画村”的雏形。</w:t>
      </w:r>
    </w:p>
    <w:p>
      <w:pPr>
        <w:pStyle w:val="Normal"/>
        <w:widowControl/>
        <w:bidi w:val="0"/>
        <w:spacing w:before="180" w:after="180"/>
        <w:jc w:val="left"/>
        <w:rPr/>
      </w:pPr>
      <w:r>
        <w:rPr/>
        <w:t>随着越来越多的画师或画工纷纷在大芬村安营扎寨，在黄江之外，又出现了两家规模较大专门经营油画收购和外销的画商</w:t>
      </w:r>
      <w:r>
        <w:rPr/>
        <w:t>,</w:t>
      </w:r>
      <w:r>
        <w:rPr/>
        <w:t>而每个画商的周围都聚集了一批专门为其供货的画工。“大芬油画村”的规模一年一年的扩大，名声也一年一年的提高。于是就形成了今天的“大芬油画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