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暑假演讲发言稿"/>
      <w:r>
        <w:rPr/>
        <w:t>关于暑假演讲发言稿</w:t>
      </w:r>
      <w:bookmarkEnd w:id="0"/>
    </w:p>
    <w:p>
      <w:pPr>
        <w:pStyle w:val="Normal"/>
        <w:rPr/>
      </w:pPr>
      <w:r>
        <w:rPr/>
        <w:t>今天，站在这个演讲台上，我有种回归校园生活的感觉，一眼望去，面对着这么多的同学，心情很激动，也很紧张。</w:t>
      </w:r>
    </w:p>
    <w:p>
      <w:pPr>
        <w:pStyle w:val="Normal"/>
        <w:rPr/>
      </w:pPr>
      <w:r>
        <w:rPr/>
        <w:t>对于我这个已经提前步入实习岗位</w:t>
      </w:r>
      <w:r>
        <w:rPr/>
        <w:t>4</w:t>
      </w:r>
      <w:r>
        <w:rPr/>
        <w:t>个月的“半个经历者”而言，在场的每一位新来的实习学员就像是一架架投影仪，把我当初刚入科的情形投射得历历在目。</w:t>
      </w:r>
    </w:p>
    <w:p>
      <w:pPr>
        <w:pStyle w:val="Normal"/>
        <w:rPr/>
      </w:pPr>
      <w:r>
        <w:rPr/>
        <w:t>跟大家现在的心情一样，那时的我真的很紧张，会有很多个担忧和一大堆不可名状的迷茫。刚入科的那会儿，内心是很矛盾的，既会担心自己做不好，又害怕犯错误，害怕自己和带教老师的关系处理不好，还会经常怀疑自己的能力</w:t>
      </w:r>
      <w:r>
        <w:rPr/>
        <w:t>;</w:t>
      </w:r>
      <w:r>
        <w:rPr/>
        <w:t>刚去科室，会很不适应，很茫然，经常会站在治疗室里两眼呆呆地不知道自己要做些什么，在加上自己是“初学者”，求知欲很强，很急于学会一些操作，害怕漏学或少学一些知识，所以内心会比较焦躁。</w:t>
      </w:r>
    </w:p>
    <w:p>
      <w:pPr>
        <w:pStyle w:val="Normal"/>
        <w:rPr/>
      </w:pPr>
      <w:r>
        <w:rPr/>
        <w:t>但是，其实这些都是正常的心理，是我们每个人都会经历的，所以就要求我们用一颗平常心去对待我们的工作。</w:t>
      </w:r>
    </w:p>
    <w:p>
      <w:pPr>
        <w:pStyle w:val="Normal"/>
        <w:rPr/>
      </w:pPr>
      <w:r>
        <w:rPr/>
        <w:t>实习本来就是一个不断塑造自我的过程，影响最大的莫过于是选择乐观的心态，还是悲观的心态，我们思想上的这种抉择可能给我们带来激励，但也有可能阻滞我们的前进。消沉就像一支单调的画笔，只能给未来涂上一层灰色。所以，为何我们不能用微笑去迎接我们的实习呢</w:t>
      </w:r>
      <w:r>
        <w:rPr/>
        <w:t>?</w:t>
      </w:r>
    </w:p>
    <w:p>
      <w:pPr>
        <w:pStyle w:val="Normal"/>
        <w:rPr/>
      </w:pPr>
      <w:r>
        <w:rPr/>
        <w:t>很多时候，我们所谓的“紧张”就是自己吓自在，当我们开始自我怀疑的时候，我们要的不是等待而是行动，人之所以能，是相信能，信心最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各位能够信心满满的，一步一步，脚踏实地地走好自己的路，坚持自己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