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典礼致辞范文合集"/>
      <w:r>
        <w:rPr/>
        <w:t>大学毕业典礼致辞范文合集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向你们顺利完成学业表示最热烈的祝贺</w:t>
      </w:r>
      <w:r>
        <w:rPr/>
        <w:t>!</w:t>
      </w:r>
      <w:r>
        <w:rPr/>
        <w:t>向养育你们的父母、培养你们的老师表示衷心的感谢</w:t>
      </w:r>
      <w:r>
        <w:rPr/>
        <w:t>!</w:t>
      </w:r>
    </w:p>
    <w:p>
      <w:pPr>
        <w:pStyle w:val="Normal"/>
        <w:rPr/>
      </w:pPr>
      <w:r>
        <w:rPr/>
        <w:t>在去年毕业典礼上，我给上届毕业生的临行寄语是：希望同学们做敢闯善创的开拓者</w:t>
      </w:r>
      <w:r>
        <w:rPr/>
        <w:t>;</w:t>
      </w:r>
      <w:r>
        <w:rPr/>
        <w:t>今天，我送给你们的临别赠言是：做自己人生的“工匠”。</w:t>
      </w:r>
    </w:p>
    <w:p>
      <w:pPr>
        <w:pStyle w:val="Normal"/>
        <w:rPr/>
      </w:pPr>
      <w:r>
        <w:rPr/>
        <w:t>最近，很多人都向我推荐一部电视连续剧——《欢乐颂》，这部剧就像盛夏的天气一样火热，相信在座的很多同学都追过。这部剧由我校中文系</w:t>
      </w:r>
      <w:r>
        <w:rPr/>
        <w:t>99</w:t>
      </w:r>
      <w:r>
        <w:rPr/>
        <w:t>级校友袁子弹改编，讲述了五个背景不同、性格迥异的女生共同遭遇青春迷茫的故事。有人说，本想要成为“精英海归”、过得像“白富美”，结果活成工资不够花的“职场小白”，最后变成矛盾迷茫的“大龄剩女”。这些情景是同学们从学校走入社会后打拼的真实写照。同学们，谁的青春没有过迷茫</w:t>
      </w:r>
      <w:r>
        <w:rPr/>
        <w:t>?</w:t>
      </w:r>
      <w:r>
        <w:rPr/>
        <w:t>如何找到一条通往成功的路径</w:t>
      </w:r>
      <w:r>
        <w:rPr/>
        <w:t>?</w:t>
      </w:r>
      <w:r>
        <w:rPr/>
        <w:t>这就需要你们在时代洪流中找准人生的坐标与前行的方向，倾心打磨自己，精心雕刻自己，做自己人生的“工匠”。</w:t>
      </w:r>
    </w:p>
    <w:p>
      <w:pPr>
        <w:pStyle w:val="Normal"/>
        <w:rPr/>
      </w:pPr>
      <w:r>
        <w:rPr/>
        <w:t>今年年初，</w:t>
      </w:r>
      <w:r>
        <w:rPr/>
        <w:t>__</w:t>
      </w:r>
      <w:r>
        <w:rPr/>
        <w:t>总理在出席钢铁和煤炭行业产能过剩座谈会时，谈到一个让中国人感到震惊而又惭愧的事实：中国人可以造飞机、修高铁，却连圆珠笔上一颗小小的笔珠都要依赖从国外大量进口</w:t>
      </w:r>
      <w:r>
        <w:rPr/>
        <w:t>;</w:t>
      </w:r>
      <w:r>
        <w:rPr/>
        <w:t>相比之下，仅拥有</w:t>
      </w:r>
      <w:r>
        <w:rPr/>
        <w:t>8000</w:t>
      </w:r>
      <w:r>
        <w:rPr/>
        <w:t>万人口的德国，长期执着于对每一个产品精度的不懈追求，打造出了</w:t>
      </w:r>
      <w:r>
        <w:rPr/>
        <w:t>2300</w:t>
      </w:r>
      <w:r>
        <w:rPr/>
        <w:t>多个世界级品牌。这个事实值得我们反思的是：在实施“中国制造</w:t>
      </w:r>
      <w:r>
        <w:rPr/>
        <w:t>2025”</w:t>
      </w:r>
      <w:r>
        <w:rPr/>
        <w:t>、打造“工业</w:t>
      </w:r>
      <w:r>
        <w:rPr/>
        <w:t>4.0”</w:t>
      </w:r>
      <w:r>
        <w:rPr/>
        <w:t>的时代浪潮中，我们不仅需要大力倡导创新创业精神，还迫切需要找回中华文明古国曾引以为豪的“大国工匠”精神。“大国工匠”精神，不仅仅是制造业的需要，也不仅仅是企业家的需要，它代表一个时代的气质，是我们每一个人的事业追求与人生态度。</w:t>
      </w:r>
    </w:p>
    <w:p>
      <w:pPr>
        <w:pStyle w:val="Normal"/>
        <w:rPr/>
      </w:pPr>
      <w:r>
        <w:rPr/>
        <w:t>即将毕业的你们，也要倚靠这种“大国工匠”精神，开创未来，探索成功。我们不可能改变自己的出身，但可以找准前行的方向</w:t>
      </w:r>
      <w:r>
        <w:rPr/>
        <w:t>;</w:t>
      </w:r>
      <w:r>
        <w:rPr/>
        <w:t>我们不可能改变人生的长度，但可以磨炼人生的精度</w:t>
      </w:r>
      <w:r>
        <w:rPr/>
        <w:t>!</w:t>
      </w:r>
      <w:r>
        <w:rPr/>
        <w:t>下面，我讲述两位校友如何做自己人生“工匠”的故事，希望对你们的未来有所启示。</w:t>
      </w:r>
    </w:p>
    <w:p>
      <w:pPr>
        <w:pStyle w:val="Normal"/>
        <w:rPr/>
      </w:pPr>
      <w:r>
        <w:rPr/>
        <w:t>做自己人生的“工匠”，专注是首要品质</w:t>
      </w:r>
    </w:p>
    <w:p>
      <w:pPr>
        <w:pStyle w:val="Normal"/>
        <w:rPr/>
      </w:pPr>
      <w:r>
        <w:rPr/>
        <w:t>上世纪</w:t>
      </w:r>
      <w:r>
        <w:rPr/>
        <w:t>90</w:t>
      </w:r>
      <w:r>
        <w:rPr/>
        <w:t>年代，两个超级富翁——巴菲特和比尔</w:t>
      </w:r>
      <w:r>
        <w:rPr/>
        <w:t>·</w:t>
      </w:r>
      <w:r>
        <w:rPr/>
        <w:t>盖茨第一次会面，巴菲特从不喜欢</w:t>
      </w:r>
      <w:r>
        <w:rPr/>
        <w:t>it</w:t>
      </w:r>
      <w:r>
        <w:rPr/>
        <w:t>人士，而比尔</w:t>
      </w:r>
      <w:r>
        <w:rPr/>
        <w:t>·</w:t>
      </w:r>
      <w:r>
        <w:rPr/>
        <w:t>盖茨对这个只会投资股票的人也不感兴趣。但是，晚宴上有人提出“人一生中最重要的品质是什么</w:t>
      </w:r>
      <w:r>
        <w:rPr/>
        <w:t>?”</w:t>
      </w:r>
      <w:r>
        <w:rPr/>
        <w:t>两位“大咖”不约而同地给出了相同的答案——专注。</w:t>
      </w:r>
    </w:p>
    <w:p>
      <w:pPr>
        <w:pStyle w:val="Normal"/>
        <w:rPr/>
      </w:pPr>
      <w:r>
        <w:rPr/>
        <w:t>大家每天都要用到电源插座，买插座你首选什么品牌</w:t>
      </w:r>
      <w:r>
        <w:rPr/>
        <w:t>?</w:t>
      </w:r>
      <w:r>
        <w:rPr/>
        <w:t>大多数人都会选“公牛”。同学们可知道，公牛电器的董事长是谁</w:t>
      </w:r>
      <w:r>
        <w:rPr/>
        <w:t>?</w:t>
      </w:r>
      <w:r>
        <w:rPr/>
        <w:t>他就是一位“专注达人”，是我们</w:t>
      </w:r>
      <w:r>
        <w:rPr/>
        <w:t>80</w:t>
      </w:r>
      <w:r>
        <w:rPr/>
        <w:t>级机械工程系的阮立平校友。他</w:t>
      </w:r>
      <w:r>
        <w:rPr/>
        <w:t>21</w:t>
      </w:r>
      <w:r>
        <w:rPr/>
        <w:t>年如一日打磨品牌，最终树立起行业标杆，缔造了世界闻名的“公牛”品牌</w:t>
      </w:r>
      <w:r>
        <w:rPr/>
        <w:t>!</w:t>
      </w:r>
    </w:p>
    <w:p>
      <w:pPr>
        <w:pStyle w:val="Normal"/>
        <w:rPr/>
      </w:pPr>
      <w:r>
        <w:rPr/>
        <w:t>创业过程中，阮立平也经历过坎坷和探索。大学毕业后，他被分配到杭州一家机械研究所工作，先后卖过猪肝，卖过桃树，种过草莓，虽小有收获，但这些小打小闹并不能使他满足。后来，他开始推销和修理插座，在这过程中看到了一个可以放手一搏的机会。从家庭作坊开始，他凭两万元贷款起家，先和弟弟合伙批发别人的零配件，后来一步步自己设计、生产、销售插座，直至在行业里竖起了自己的品牌。做插座成功后，阮立平还尝试过进军节能灯领域，由于做得不精，结果亏了不少。这让他意识到：“人这一辈子拥有的时间是有限的，能做成的事情也是有限的</w:t>
      </w:r>
      <w:r>
        <w:rPr/>
        <w:t>!</w:t>
      </w:r>
      <w:r>
        <w:rPr/>
        <w:t>一旦认准了的事情，就要心无旁骛地做下去，要做就要做到底”。因此，他把自己的事业最终定位在电器行业，一心一意做插座。因为专注，所以专业，他最终成为“中国插座之王”，缔造了年销售额超过</w:t>
      </w:r>
      <w:r>
        <w:rPr/>
        <w:t>20</w:t>
      </w:r>
      <w:r>
        <w:rPr/>
        <w:t>亿元、市场占有率全球第一的“公牛神话”</w:t>
      </w:r>
      <w:r>
        <w:rPr/>
        <w:t>!</w:t>
      </w:r>
    </w:p>
    <w:p>
      <w:pPr>
        <w:pStyle w:val="Normal"/>
        <w:rPr/>
      </w:pPr>
      <w:r>
        <w:rPr/>
        <w:t>阮立平校友的故事告诉我们，认准了的事业，就要专心致志地做下去。其实，人和人之间最小的差距是智力，最大的差别就是专注。专注意味着坚定的热忱，意味着坚持的恒心，意味着坚强的毅力。做自己人生的“工匠”，就是要专注，就是要抱元守一，就是要潜心钻研，就是要久久为功，就是要经得起诱惑，就是要耐得住寂寞，就是要咬定青山不放松</w:t>
      </w:r>
      <w:r>
        <w:rPr/>
        <w:t>!</w:t>
      </w:r>
    </w:p>
    <w:p>
      <w:pPr>
        <w:pStyle w:val="Normal"/>
        <w:rPr/>
      </w:pPr>
      <w:r>
        <w:rPr/>
        <w:t>做自己人生的“工匠”，求精是永恒追求</w:t>
      </w:r>
    </w:p>
    <w:p>
      <w:pPr>
        <w:pStyle w:val="Normal"/>
        <w:rPr/>
      </w:pPr>
      <w:r>
        <w:rPr/>
        <w:t>大家一定还记得四年前“神舟九号”和“天宫一号”成功对接时令国人激动的场景，航天员刘旺在景海鹏、刘洋的协助下，精准操作控制手柄，不到七分钟一气呵成，漂亮完成太空中的“百米穿针”，实现了我国航天史上首次手动交会对接。“神九”航天员系统总指挥兼总设计师，就是我校</w:t>
      </w:r>
      <w:r>
        <w:rPr/>
        <w:t>78</w:t>
      </w:r>
      <w:r>
        <w:rPr/>
        <w:t>级数学系校友陈善广将军。“神九”与“天宫”的对接之所以被喻为“百米穿针”，是因为在时速上万公里的飞行状态下，要求宇航员手控操作将两个重量级飞行器接近时的角度偏差保持在</w:t>
      </w:r>
      <w:r>
        <w:rPr/>
        <w:t>1</w:t>
      </w:r>
      <w:r>
        <w:rPr/>
        <w:t>度以内，横向偏差控制在</w:t>
      </w:r>
      <w:r>
        <w:rPr/>
        <w:t>0.2</w:t>
      </w:r>
      <w:r>
        <w:rPr/>
        <w:t>米到</w:t>
      </w:r>
      <w:r>
        <w:rPr/>
        <w:t>0.3</w:t>
      </w:r>
      <w:r>
        <w:rPr/>
        <w:t>米。为了确保万无一失，陈善广带领他的团队模拟太空环境，进行了超过</w:t>
      </w:r>
      <w:r>
        <w:rPr/>
        <w:t>1500</w:t>
      </w:r>
      <w:r>
        <w:rPr/>
        <w:t>次的反复训练，终于创造了令世界瞩目的“中国精度”</w:t>
      </w:r>
      <w:r>
        <w:rPr/>
        <w:t>!</w:t>
      </w:r>
    </w:p>
    <w:p>
      <w:pPr>
        <w:pStyle w:val="Normal"/>
        <w:rPr/>
      </w:pPr>
      <w:r>
        <w:rPr/>
        <w:t>同学们，科学的精度关乎项目的成败，而人生的精度关乎事业的成败。“神九”团队</w:t>
      </w:r>
      <w:r>
        <w:rPr/>
        <w:t>1500</w:t>
      </w:r>
      <w:r>
        <w:rPr/>
        <w:t>次打磨成就了“中国精度”，而将人生这块石头雕琢成玉器又何止</w:t>
      </w:r>
      <w:r>
        <w:rPr/>
        <w:t>1500</w:t>
      </w:r>
      <w:r>
        <w:rPr/>
        <w:t>次</w:t>
      </w:r>
      <w:r>
        <w:rPr/>
        <w:t>!</w:t>
      </w:r>
      <w:r>
        <w:rPr/>
        <w:t>只有历经千锤百炼、矢志追求卓越、不断突破自我，才能最终实现从“量变”到“质变”的飞跃。无论人生的风向将我们带到何处，请始终抱持一颗精益求精的“心”：做老师就要反复打磨教案，不断追求学问水平的“精深”</w:t>
      </w:r>
      <w:r>
        <w:rPr/>
        <w:t>;</w:t>
      </w:r>
      <w:r>
        <w:rPr/>
        <w:t>做医生就要认真琢磨每一个病例，不断追求医术水平的“精湛”</w:t>
      </w:r>
      <w:r>
        <w:rPr/>
        <w:t>;</w:t>
      </w:r>
      <w:r>
        <w:rPr/>
        <w:t>做程序员就要持续钻研编程技艺，不断追求代码产品的“精准”……也许一般人觉得做到</w:t>
      </w:r>
      <w:r>
        <w:rPr/>
        <w:t>99%</w:t>
      </w:r>
      <w:r>
        <w:rPr/>
        <w:t>就很了不起，我们武大人还要继续向前，向</w:t>
      </w:r>
      <w:r>
        <w:rPr/>
        <w:t>99.99%</w:t>
      </w:r>
      <w:r>
        <w:rPr/>
        <w:t>甚至</w:t>
      </w:r>
      <w:r>
        <w:rPr/>
        <w:t>100%</w:t>
      </w:r>
      <w:r>
        <w:rPr/>
        <w:t>冲刺</w:t>
      </w:r>
      <w:r>
        <w:rPr/>
        <w:t>!</w:t>
      </w:r>
    </w:p>
    <w:p>
      <w:pPr>
        <w:pStyle w:val="Normal"/>
        <w:rPr/>
      </w:pPr>
      <w:r>
        <w:rPr/>
        <w:t>做自己人生的“工匠”，心正是“匠人”之魂</w:t>
      </w:r>
    </w:p>
    <w:p>
      <w:pPr>
        <w:pStyle w:val="Normal"/>
        <w:rPr/>
      </w:pPr>
      <w:r>
        <w:rPr/>
        <w:t>阮立平校友创业之初，在他的家乡慈溪已涌现出几百家插座生产作坊，当周围的同行靠着生产劣质插座，赚得荷包满满，他并没有动心，而是坚持研发“用不坏”的插座产品。很多人都觉得他傻，“质量这么好，都用不坏，你的产品卖给谁去</w:t>
      </w:r>
      <w:r>
        <w:rPr/>
        <w:t>?”</w:t>
      </w:r>
      <w:r>
        <w:rPr/>
        <w:t>阮立平这样回答，“正因为我们的产品用不坏，才会吸引更多人来买</w:t>
      </w:r>
      <w:r>
        <w:rPr/>
        <w:t>!”</w:t>
      </w:r>
      <w:r>
        <w:rPr/>
        <w:t>冒着炎炎烈日，他骑着三轮车，拿着自己设计的插座，挨家挨户地上门推销，终于以质量和诚信打开了市场。从“用不坏”，到“最安全”、“最节能”，因为将用户放在首位，“公牛”赢到了最后，成为敢同“西门子”、“松下”等国际大牌</w:t>
      </w:r>
      <w:r>
        <w:rPr/>
        <w:t>pk</w:t>
      </w:r>
      <w:r>
        <w:rPr/>
        <w:t>的国货精品</w:t>
      </w:r>
      <w:r>
        <w:rPr/>
        <w:t>!</w:t>
      </w:r>
    </w:p>
    <w:p>
      <w:pPr>
        <w:pStyle w:val="Normal"/>
        <w:rPr/>
      </w:pPr>
      <w:r>
        <w:rPr/>
        <w:t>同学们，做产品其实就如同做人，心正才是根本。为什么众多产品最后败给了“公牛”</w:t>
      </w:r>
      <w:r>
        <w:rPr/>
        <w:t>?</w:t>
      </w:r>
      <w:r>
        <w:rPr/>
        <w:t>那是因为品格决定品牌</w:t>
      </w:r>
      <w:r>
        <w:rPr/>
        <w:t>!“</w:t>
      </w:r>
      <w:r>
        <w:rPr/>
        <w:t>心正思无邪，意诚言必中”。在自我修炼的过程里，我们需要如“工匠”般时时打磨自我，以端正的品行、高雅的品味、高尚的品格，不断擦亮人生的品牌</w:t>
      </w:r>
      <w:r>
        <w:rPr/>
        <w:t>;</w:t>
      </w:r>
      <w:r>
        <w:rPr/>
        <w:t>在追逐成功的路途上，我们需要坚守诚信、正直与善良，让灵魂紧紧跟上</w:t>
      </w:r>
      <w:r>
        <w:rPr/>
        <w:t>;</w:t>
      </w:r>
      <w:r>
        <w:rPr/>
        <w:t>在实现个人价值的奋斗中，我们需要心系他人、胸怀社会，在关爱和奉献中释放自己的能量</w:t>
      </w:r>
      <w:r>
        <w:rPr/>
        <w:t>!</w:t>
      </w:r>
    </w:p>
    <w:p>
      <w:pPr>
        <w:pStyle w:val="Normal"/>
        <w:rPr/>
      </w:pPr>
      <w:r>
        <w:rPr/>
        <w:t>行久方为执着，品高方能致远。做自己人生的“工匠”，就是要用“大国工匠”精神打磨青春、锻造人生，成为行业领袖和国家脊梁，这是时代赋予武大人的使命</w:t>
      </w:r>
      <w:r>
        <w:rPr/>
        <w:t>!</w:t>
      </w:r>
      <w:r>
        <w:rPr/>
        <w:t>顶天立地、勇立潮头，武大人舍我其谁</w:t>
      </w:r>
      <w:r>
        <w:rPr/>
        <w:t>?</w:t>
      </w:r>
      <w:r>
        <w:rPr/>
        <w:t>追求卓越、铸造精品，武大人责无旁贷</w:t>
      </w:r>
      <w:r>
        <w:rPr/>
        <w:t>!</w:t>
      </w:r>
    </w:p>
    <w:p>
      <w:pPr>
        <w:pStyle w:val="Normal"/>
        <w:rPr/>
      </w:pPr>
      <w:r>
        <w:rPr/>
        <w:t>在你们即将启程之际，我再送上“四点希望”：</w:t>
      </w:r>
    </w:p>
    <w:p>
      <w:pPr>
        <w:pStyle w:val="Normal"/>
        <w:rPr/>
      </w:pPr>
      <w:r>
        <w:rPr/>
        <w:t>第一，希望你们扎根自己的领域王国，像蜗牛一样“一步一步往上爬”，不要让“我的青春我做主”成为频繁跳槽的借口</w:t>
      </w:r>
      <w:r>
        <w:rPr/>
        <w:t>;</w:t>
      </w:r>
    </w:p>
    <w:p>
      <w:pPr>
        <w:pStyle w:val="Normal"/>
        <w:rPr/>
      </w:pPr>
      <w:r>
        <w:rPr/>
        <w:t>第二，希望你们勇于挑战极限，不要做“差不多先生”和“还凑合小姐”</w:t>
      </w:r>
      <w:r>
        <w:rPr/>
        <w:t>;</w:t>
      </w:r>
    </w:p>
    <w:p>
      <w:pPr>
        <w:pStyle w:val="Normal"/>
        <w:rPr/>
      </w:pPr>
      <w:r>
        <w:rPr/>
        <w:t>第三，希望你们做顶天立地的“小巨人”，不要只想着自己的“小确幸”和“小时代”</w:t>
      </w:r>
      <w:r>
        <w:rPr/>
        <w:t>;</w:t>
      </w:r>
    </w:p>
    <w:p>
      <w:pPr>
        <w:pStyle w:val="Normal"/>
        <w:rPr/>
      </w:pPr>
      <w:r>
        <w:rPr/>
        <w:t>第四，希望你们“人生的巨轮”永远不沉，不要做玻璃心的“小公举”，让“人生的小船”说翻就翻。</w:t>
      </w:r>
    </w:p>
    <w:p>
      <w:pPr>
        <w:pStyle w:val="Normal"/>
        <w:rPr/>
      </w:pPr>
      <w:r>
        <w:rPr/>
        <w:t>最后，愿你们每一个人都能做一位出彩的人生“工匠大师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的明天更加美好</w:t>
      </w:r>
      <w:r>
        <w:rPr/>
        <w:t>!</w:t>
      </w:r>
      <w:r>
        <w:rPr/>
        <w:t>武大永远是你们的家，请你们常回家看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