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干部发言稿"/>
      <w:r>
        <w:rPr/>
        <w:t>大学竞选班干部发言稿</w:t>
      </w:r>
      <w:bookmarkEnd w:id="0"/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某班集体共同努力进步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会在任何时候，任何情况下，都首先是“想同学们之所想，急同学们之所急。”我决不信奉“无过就是功”的信条，恰恰相反，我认为一个班干部“无功就是过”。我将与风华正茂的同学们在一起，指点江山，发出我们青春的呼喊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