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接收函怎么申请"/>
      <w:r>
        <w:rPr/>
        <w:t>深圳接收函怎么申请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