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比赛开幕式讲话材料"/>
      <w:r>
        <w:rPr/>
        <w:t>技能比赛开幕式讲话材料</w:t>
      </w:r>
      <w:bookmarkEnd w:id="0"/>
    </w:p>
    <w:p>
      <w:pPr>
        <w:pStyle w:val="Normal"/>
        <w:rPr/>
      </w:pPr>
      <w:r>
        <w:rPr/>
        <w:t>尊敬的各位领导、各位来宾，老师们、同学们：</w:t>
      </w:r>
    </w:p>
    <w:p>
      <w:pPr>
        <w:pStyle w:val="Normal"/>
        <w:rPr/>
      </w:pPr>
      <w:r>
        <w:rPr/>
        <w:t>大家上午好</w:t>
      </w:r>
      <w:r>
        <w:rPr/>
        <w:t>!</w:t>
      </w:r>
    </w:p>
    <w:p>
      <w:pPr>
        <w:pStyle w:val="Normal"/>
        <w:rPr/>
      </w:pPr>
      <w:r>
        <w:rPr/>
        <w:t>20__</w:t>
      </w:r>
      <w:r>
        <w:rPr/>
        <w:t>年全市中等职业学校技能大赛今天即将在酒泉工贸中专拉开帷幕。借此机会，我谨代表市教育局向全体参赛选手、指导老师，以及各代表队领队、裁判员表示热烈的欢迎</w:t>
      </w:r>
      <w:r>
        <w:rPr/>
        <w:t>!</w:t>
      </w:r>
      <w:r>
        <w:rPr/>
        <w:t>向长期以来关心支持酒泉职业教育发展的各级领导和社会各界人士致以亲切问候和崇高敬意</w:t>
      </w:r>
      <w:r>
        <w:rPr/>
        <w:t>!</w:t>
      </w:r>
      <w:r>
        <w:rPr/>
        <w:t>向竞赛组织单位和全体工作人员表示衷心的感谢</w:t>
      </w:r>
      <w:r>
        <w:rPr/>
        <w:t>!</w:t>
      </w:r>
    </w:p>
    <w:p>
      <w:pPr>
        <w:pStyle w:val="Normal"/>
        <w:rPr/>
      </w:pPr>
      <w:r>
        <w:rPr/>
        <w:t>近年来，在各级领导的亲切关怀和大力支持下，我市职教着力实施“强基行动”，积极推动改革创新，不断深化产教结合、校企合作，大力发展职业教育，招生规模不断扩大，教育教学改革成绩显著，办学质量和效益稳步提高，培养了众多技能人才，为实现技术技能强国梦、职业教育成才梦，建设富裕和谐幸福酒泉，促进地方经济社会发展提供了强有力的人才保障。</w:t>
      </w:r>
    </w:p>
    <w:p>
      <w:pPr>
        <w:pStyle w:val="Normal"/>
        <w:rPr/>
      </w:pPr>
      <w:r>
        <w:rPr/>
        <w:t>市教育局、市人力资源与社会保障局和酒泉市财政局共同举办的此次中等职业学校技能大赛，作为选拔参加全省乃至全国技能型人才的重要平台</w:t>
      </w:r>
      <w:r>
        <w:rPr/>
        <w:t>,</w:t>
      </w:r>
      <w:r>
        <w:rPr/>
        <w:t>对于提高职业教育质量，深化职业教学改革，促进校企合作办学，具有十分重要的意义。此次大赛的成功举办，必将极大地激发广大职教学子的学习热情，也必将对促进职业教育可持续发展、加快技能人才培养起到积极的推动作用。</w:t>
      </w:r>
    </w:p>
    <w:p>
      <w:pPr>
        <w:pStyle w:val="Normal"/>
        <w:rPr/>
      </w:pPr>
      <w:r>
        <w:rPr/>
        <w:t>酒泉工贸中专作为此次大赛的协办单位，并承担</w:t>
      </w:r>
      <w:r>
        <w:rPr/>
        <w:t>8</w:t>
      </w:r>
      <w:r>
        <w:rPr/>
        <w:t>个比赛项目，这是市大赛组委会对工贸中专的支持和信任，更是对工贸中专职业教育事业的集中检阅。希望工贸中专竞赛委员会按照大赛组委会的要求，精心组织、认真实施，努力把此次大赛办成有影响、高质量、有特色的赛事。</w:t>
      </w:r>
    </w:p>
    <w:p>
      <w:pPr>
        <w:pStyle w:val="Normal"/>
        <w:rPr/>
      </w:pPr>
      <w:r>
        <w:rPr/>
        <w:t>最后，衷心祝愿各位领导、各位来宾在酒泉期间生活愉快，预祝各位参赛选手取得优异成绩，预祝大赛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