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书心得500字精选"/>
      <w:r>
        <w:rPr/>
        <w:t>小王子读书心得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最近我读了一本《小王子》的书，这本书语言优美，内容简介易懂，图画鲜亮生动。在愉快的阅读中我学会了真、善、美，学会了爱和坚强。</w:t>
      </w:r>
    </w:p>
    <w:p>
      <w:pPr>
        <w:pStyle w:val="Normal"/>
        <w:rPr/>
      </w:pPr>
      <w:r>
        <w:rPr/>
        <w:t>它主要是讲”我“从小热爱画画，想当个画家，可是因为大人的原因，我的梦想破灭了。我现在是个飞行家，有一次在飞行中我的飞机发生了故障，我于是就被困在沙漠里了。在这里我遇上了旅行家小王子，他要求我给他画一只小羊，我画了好多遍也没能达到他的要求，最后我给他画了一个箱子，说小羊就在箱子里，他终于满意了。</w:t>
      </w:r>
    </w:p>
    <w:p>
      <w:pPr>
        <w:pStyle w:val="Normal"/>
        <w:rPr/>
      </w:pPr>
      <w:r>
        <w:rPr/>
        <w:t>原来这位小王子他来自一个小小的小行星，他因为和他的玫瑰花闹点矛盾，因此离开了他的星球，他一路旅行：他第一站来到一个行星见到了一位国王，他让所有人都听从他的话。第二个行星上他见到一个爱慕虚荣的人，他喜欢别人奉承他。第三个行星住着一个酒鬼，他整天喝的烂醉如泥。第四个行星住着一位实业家，他整天只顾着埋头做事。第五个行星住着一位点灯人，他有一盏灯，总是点了又灭掉又点上，重复着。第六个行星住着一位地理学家，他知道很多河流、海洋、山脉、沙漠和城市的详细的位置，但是他从没去过那些地方。最后他来到第七个行星—地球。地球是他见过的最大的行星，上面住着许多他在其他行星见过的各类人。在旅行中他还见到过一条蛇、一朵小花、回声、玫瑰园、一只狐狸、一位扳道工。</w:t>
      </w:r>
    </w:p>
    <w:p>
      <w:pPr>
        <w:pStyle w:val="Normal"/>
        <w:rPr/>
      </w:pPr>
      <w:r>
        <w:rPr/>
        <w:t>后来我喝完了在沙漠里的最后一滴水，我们都口渴了，我们不停地寻找，终于找到了水源。我修好了飞机，小王子也想回家了，他想他的玫瑰花了，我们依依不舍告别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结束了，作者笔下的小王子天真无邪，纯真可爱的形象和文中男子自信坚强，以及他对小王子的深刻的友情，都深深的感动了我，让我也找到了我的人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