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工作计划合集"/>
      <w:r>
        <w:rPr/>
        <w:t>大学辅导员工作计划合集</w:t>
      </w:r>
      <w:bookmarkEnd w:id="0"/>
    </w:p>
    <w:p>
      <w:pPr>
        <w:pStyle w:val="Normal"/>
        <w:rPr/>
      </w:pPr>
      <w:r>
        <w:rPr/>
        <w:t>为深入贯彻落实科学发展观和党的教育方针，坚持学生工作“三位一体”和“育人为本、德育为先”的基本思路，现结合我系学生工作实际，制定</w:t>
      </w:r>
      <w:r>
        <w:rPr/>
        <w:t>20__</w:t>
      </w:r>
      <w:r>
        <w:rPr/>
        <w:t>年班导师工作计划。</w:t>
      </w:r>
    </w:p>
    <w:p>
      <w:pPr>
        <w:pStyle w:val="Normal"/>
        <w:rPr/>
      </w:pPr>
      <w:r>
        <w:rPr/>
        <w:t>一、认真总结过去一年班导师制在我系的推行情况</w:t>
      </w:r>
    </w:p>
    <w:p>
      <w:pPr>
        <w:pStyle w:val="Normal"/>
        <w:rPr/>
      </w:pPr>
      <w:r>
        <w:rPr/>
        <w:t>20__</w:t>
      </w:r>
      <w:r>
        <w:rPr/>
        <w:t>年初，班导师制于我院我系，是一个较为新颖的领域，没有一个成型或成熟的执行方案。尽管建立了基本框架，但也暴露出问题。归纳起来：班导师的角色还是处于模糊状态，班导师的积极性尚未激发</w:t>
      </w:r>
      <w:r>
        <w:rPr/>
        <w:t>;</w:t>
      </w:r>
      <w:r>
        <w:rPr/>
        <w:t>对班导师的监督、管理、考核机制未真正建立或执行不够</w:t>
      </w:r>
      <w:r>
        <w:rPr/>
        <w:t>;</w:t>
      </w:r>
      <w:r>
        <w:rPr/>
        <w:t>班导师与辅导员的关系仍然停留在过去任课教师与辅导员的关系上。所以班导师制的功能尚未真正发挥、体现。</w:t>
      </w:r>
    </w:p>
    <w:p>
      <w:pPr>
        <w:pStyle w:val="Normal"/>
        <w:rPr/>
      </w:pPr>
      <w:r>
        <w:rPr/>
        <w:t>当然，过去所聘任的班导师，在工作态度和责任心上总体还是比较端正的。</w:t>
      </w:r>
    </w:p>
    <w:p>
      <w:pPr>
        <w:pStyle w:val="Normal"/>
        <w:rPr/>
      </w:pPr>
      <w:r>
        <w:rPr/>
        <w:t>本学年，我们将实行两个“结合”：结合过去班导师制的推行状况，结合我系学生的现有素质状况，认真分析和总结，基本形成这样的思路：我系班导师工作、辅导员工作，在确保学生安全稳定的基础上，在准确掌握学生思想和素质状况的基础上，以学风建设为主线，以素质拓展为目标，密切教学与学工、班导师与辅导员的信息沟通和工作协调，充分发挥班导师“学业指导、职业规划”和辅导员“人生导师”的作用，培养德高艺精的应用型人才。</w:t>
      </w:r>
    </w:p>
    <w:p>
      <w:pPr>
        <w:pStyle w:val="Normal"/>
        <w:rPr/>
      </w:pPr>
      <w:r>
        <w:rPr/>
        <w:t>二、由系教学∕学生口协调并牵头，密切班导师与辅导员、学生的联系，逐步形成更加有效的合力</w:t>
      </w:r>
    </w:p>
    <w:p>
      <w:pPr>
        <w:pStyle w:val="Normal"/>
        <w:rPr/>
      </w:pPr>
      <w:r>
        <w:rPr/>
        <w:t>1</w:t>
      </w:r>
      <w:r>
        <w:rPr/>
        <w:t>、完善教学与学工的交流协调。每学月，学生工作办公室将与教学口至少交流</w:t>
      </w:r>
      <w:r>
        <w:rPr/>
        <w:t>1</w:t>
      </w:r>
      <w:r>
        <w:rPr/>
        <w:t>次，对班导师制在本系的推行进行阶段性的总结，提出存在的问题，探索性地提出解决方法。</w:t>
      </w:r>
    </w:p>
    <w:p>
      <w:pPr>
        <w:pStyle w:val="Normal"/>
        <w:rPr/>
      </w:pPr>
      <w:r>
        <w:rPr/>
        <w:t>2</w:t>
      </w:r>
      <w:r>
        <w:rPr/>
        <w:t>、建立和完善班导师、辅导员的交流协调。班导师与辅导员要利用晚自习、业余的时间和机会，就班级总体状况和学生个体日常学习、思想状况进行交流，确立班导师、辅导员的工作重点，确立重点帮扶对象等。</w:t>
      </w:r>
    </w:p>
    <w:p>
      <w:pPr>
        <w:pStyle w:val="Normal"/>
        <w:rPr/>
      </w:pPr>
      <w:r>
        <w:rPr/>
        <w:t>3</w:t>
      </w:r>
      <w:r>
        <w:rPr/>
        <w:t>、实行教学、学工联合对学生的询访制度。利用学期期中座谈时间，教学、学工共同组织学生，除征询学生对日常教学的意见外，还广泛征集学生对班导师制在本班执行的评价，对班导师本人工作的意见和建议。</w:t>
      </w:r>
    </w:p>
    <w:p>
      <w:pPr>
        <w:pStyle w:val="Normal"/>
        <w:rPr/>
      </w:pPr>
      <w:r>
        <w:rPr/>
        <w:t>三、建立和完善制度，加强教学、学工的共同监督、管理</w:t>
      </w:r>
    </w:p>
    <w:p>
      <w:pPr>
        <w:pStyle w:val="Normal"/>
        <w:rPr/>
      </w:pPr>
      <w:r>
        <w:rPr/>
        <w:t>1</w:t>
      </w:r>
      <w:r>
        <w:rPr/>
        <w:t>、系统一制作和下发《班导师到班签到记录表》给各班学习委员，系上定期收集、统计和分析。</w:t>
      </w:r>
    </w:p>
    <w:p>
      <w:pPr>
        <w:pStyle w:val="Normal"/>
        <w:rPr/>
      </w:pPr>
      <w:r>
        <w:rPr/>
        <w:t>2</w:t>
      </w:r>
      <w:r>
        <w:rPr/>
        <w:t>、系初步考虑，将建立对班导师的考核机制，考核内容包括：到班次数、学生评价、辅导员评价、期末学生成绩的补考率等。</w:t>
      </w:r>
    </w:p>
    <w:p>
      <w:pPr>
        <w:pStyle w:val="Normal"/>
        <w:rPr/>
      </w:pPr>
      <w:r>
        <w:rPr/>
        <w:t>3</w:t>
      </w:r>
      <w:r>
        <w:rPr/>
        <w:t>、系领导牵头，对班导师在工作方法、工作责任心方面进行教育和引导，培养和保护班导师的工作热情。</w:t>
      </w:r>
    </w:p>
    <w:p>
      <w:pPr>
        <w:pStyle w:val="Normal"/>
        <w:rPr/>
      </w:pPr>
      <w:r>
        <w:rPr/>
        <w:t>四、充分发挥班导师对学生的“学业指导、职业规划”作用</w:t>
      </w:r>
    </w:p>
    <w:p>
      <w:pPr>
        <w:pStyle w:val="Normal"/>
        <w:rPr/>
      </w:pPr>
      <w:r>
        <w:rPr/>
        <w:t>1</w:t>
      </w:r>
      <w:r>
        <w:rPr/>
        <w:t>、班导师的学业指导。班导师一般为本班、本专业的任课教师，每周至少到班一次，任务之一就是对学生的学业进行指导。这是常规性工作。</w:t>
      </w:r>
    </w:p>
    <w:p>
      <w:pPr>
        <w:pStyle w:val="Normal"/>
        <w:rPr/>
      </w:pPr>
      <w:r>
        <w:rPr/>
        <w:t>2</w:t>
      </w:r>
      <w:r>
        <w:rPr/>
        <w:t>、帮助学生进行职业生涯规划。第一，掌握学生个体的素质结构，掌握本专业行业的社会就业趋势，为学生的自我设计提供参考</w:t>
      </w:r>
      <w:r>
        <w:rPr/>
        <w:t>;</w:t>
      </w:r>
      <w:r>
        <w:rPr/>
        <w:t>第二，对本班学生进行职业就业教育讲座，非毕业时期为每学期至少</w:t>
      </w:r>
      <w:r>
        <w:rPr/>
        <w:t>1</w:t>
      </w:r>
      <w:r>
        <w:rPr/>
        <w:t>次，毕业时期为每学期至少</w:t>
      </w:r>
      <w:r>
        <w:rPr/>
        <w:t>3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电工程系学生工作领导小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