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党建教育促使社会发展"/>
      <w:r>
        <w:rPr/>
        <w:t>做好党建教育促使社会发展</w:t>
      </w:r>
      <w:bookmarkEnd w:id="0"/>
    </w:p>
    <w:p>
      <w:pPr>
        <w:pStyle w:val="Normal"/>
        <w:rPr/>
      </w:pPr>
      <w:r>
        <w:rPr/>
        <w:t>近年来，航空工业导弹院</w:t>
      </w:r>
      <w:r>
        <w:rPr/>
        <w:t>(</w:t>
      </w:r>
      <w:r>
        <w:rPr/>
        <w:t>以下简称导弹院</w:t>
      </w:r>
      <w:r>
        <w:rPr/>
        <w:t>)</w:t>
      </w:r>
      <w:r>
        <w:rPr/>
        <w:t>党委始终把坚持党的领导、加强党的建设作为导弹事业发展的根</w:t>
      </w:r>
      <w:r>
        <w:rPr/>
        <w:t>rdquo;</w:t>
      </w:r>
      <w:r>
        <w:rPr/>
        <w:t>和魂</w:t>
      </w:r>
      <w:r>
        <w:rPr/>
        <w:t>rdquo;</w:t>
      </w:r>
      <w:r>
        <w:rPr/>
        <w:t>，以提升组织力重点，以落实党建责任制为抓手，党建工作年度有计划，季度有要点、有考核，建立健全党建工作考核策划、现场考核、考核讲评、考核反馈、考核激励</w:t>
      </w:r>
      <w:r>
        <w:rPr/>
        <w:t>rdquo;</w:t>
      </w:r>
      <w:r>
        <w:rPr/>
        <w:t>五个环节的考核评价机制，切实把党建工作抓在日常、严在经常。</w:t>
      </w:r>
    </w:p>
    <w:p>
      <w:pPr>
        <w:pStyle w:val="Normal"/>
        <w:rPr/>
      </w:pPr>
      <w:r>
        <w:rPr/>
        <w:t>抓实考核策划环节，突出一个细</w:t>
      </w:r>
      <w:r>
        <w:rPr/>
        <w:t>rdquo;</w:t>
      </w:r>
      <w:r>
        <w:rPr/>
        <w:t>字。坚持党建工作与业务工作同谋划、同部署、同检查、同考核。细化输入输出，坚持每季度制定下发党建思想政治工作企业文化建设要点，逐项明确牵头单位、落实单位、完成形式及时间节点，增强计划的指导性、操作性，由党委领导亲自审定签发，为支部书记干什么、怎么干提供精确指导。细化考核指标，在季度考核时，按照目标明确化，内容精细化</w:t>
      </w:r>
      <w:r>
        <w:rPr/>
        <w:t>rdquo;</w:t>
      </w:r>
      <w:r>
        <w:rPr/>
        <w:t>的要求，严格对照年度、季度党建思想政治工作企业文化建设要点，坚持客观全面、重点突出、便于操作的原则，运用综合平衡记分卡管理工具，围绕价值与目标</w:t>
      </w:r>
      <w:r>
        <w:rPr/>
        <w:t>rdquo;</w:t>
      </w:r>
      <w:r>
        <w:rPr/>
        <w:t>流程与标准</w:t>
      </w:r>
      <w:r>
        <w:rPr/>
        <w:t>rdquo;</w:t>
      </w:r>
      <w:r>
        <w:rPr/>
        <w:t>客户与评价</w:t>
      </w:r>
      <w:r>
        <w:rPr/>
        <w:t>rdquo;</w:t>
      </w:r>
      <w:r>
        <w:rPr/>
        <w:t>学习与成长</w:t>
      </w:r>
      <w:r>
        <w:rPr/>
        <w:t>rdquo;</w:t>
      </w:r>
      <w:r>
        <w:rPr/>
        <w:t>四个维度，着力从领导班子整体功能发挥、单位任务完成、党员职工评价、三会一课</w:t>
      </w:r>
      <w:r>
        <w:rPr/>
        <w:t>rdquo;</w:t>
      </w:r>
      <w:r>
        <w:rPr/>
        <w:t>制度、形势任务教育、党风廉政建设等主要内容入手，逐项进行梳理分解，量化考核指标、具体分值和评分标准，明确检查考核方式、质量要求，形成党建量化考核指标体系，并提前下发各党支部</w:t>
      </w:r>
      <w:r>
        <w:rPr/>
        <w:t>(</w:t>
      </w:r>
      <w:r>
        <w:rPr/>
        <w:t>总支</w:t>
      </w:r>
      <w:r>
        <w:rPr/>
        <w:t>)</w:t>
      </w:r>
      <w:r>
        <w:rPr/>
        <w:t>进行对照自评，确保基层支部工作重点突出、内容规范、有的放矢。细化考核组织，成立考核小组，充分发挥党群部门合力，抽调熟悉党务业务、政治素质高、工作责任心强的精干人员，组成专门考核小组，明确组长、副组长和组员具体职责分工</w:t>
      </w:r>
      <w:r>
        <w:rPr/>
        <w:t>;</w:t>
      </w:r>
      <w:r>
        <w:rPr/>
        <w:t>强化统一部署，组织召开季度考核工作布置会，讲清考核方式、考核项目及评价标准、问卷调查测评内容，明确具体要求，使考核工作标准统一、步调一致、有条不紊。</w:t>
      </w:r>
    </w:p>
    <w:p>
      <w:pPr>
        <w:pStyle w:val="Normal"/>
        <w:rPr/>
      </w:pPr>
      <w:r>
        <w:rPr/>
        <w:t>抓实现场考核环节，突出一个真</w:t>
      </w:r>
      <w:r>
        <w:rPr/>
        <w:t>rdquo;</w:t>
      </w:r>
      <w:r>
        <w:rPr/>
        <w:t>字。各考核小组力求考真、考实、考准，通过听</w:t>
      </w:r>
      <w:r>
        <w:rPr/>
        <w:t>rdquo;(</w:t>
      </w:r>
      <w:r>
        <w:rPr/>
        <w:t>听现场汇报</w:t>
      </w:r>
      <w:r>
        <w:rPr/>
        <w:t>)</w:t>
      </w:r>
      <w:r>
        <w:rPr/>
        <w:t>、核</w:t>
      </w:r>
      <w:r>
        <w:rPr/>
        <w:t>rdquo;(</w:t>
      </w:r>
      <w:r>
        <w:rPr/>
        <w:t>核实党支部记录薄、党小组记录薄、党员学习记录薄三薄</w:t>
      </w:r>
      <w:r>
        <w:rPr/>
        <w:t>rdquo;)</w:t>
      </w:r>
      <w:r>
        <w:rPr/>
        <w:t>、查</w:t>
      </w:r>
      <w:r>
        <w:rPr/>
        <w:t>rdquo;(</w:t>
      </w:r>
      <w:r>
        <w:rPr/>
        <w:t>查阅重点工作支撑材料</w:t>
      </w:r>
      <w:r>
        <w:rPr/>
        <w:t>)</w:t>
      </w:r>
      <w:r>
        <w:rPr/>
        <w:t>、谈</w:t>
      </w:r>
      <w:r>
        <w:rPr/>
        <w:t>rdquo;(</w:t>
      </w:r>
      <w:r>
        <w:rPr/>
        <w:t>现场与支部书记、支委委员、班子成员、分会主席、团支部书记等座谈交流</w:t>
      </w:r>
      <w:r>
        <w:rPr/>
        <w:t>)</w:t>
      </w:r>
      <w:r>
        <w:rPr/>
        <w:t>、测</w:t>
      </w:r>
      <w:r>
        <w:rPr/>
        <w:t>rdquo;(</w:t>
      </w:r>
      <w:r>
        <w:rPr/>
        <w:t>对支部工作效果进行问卷测评</w:t>
      </w:r>
      <w:r>
        <w:rPr/>
        <w:t>)</w:t>
      </w:r>
      <w:r>
        <w:rPr/>
        <w:t>等形式，将全面考核与重点考核、量化考核与定性评估、支部自评与党员职工测评有机结合，真实全面了解基层支部工作的成效。</w:t>
      </w:r>
    </w:p>
    <w:p>
      <w:pPr>
        <w:pStyle w:val="Normal"/>
        <w:rPr/>
      </w:pPr>
      <w:r>
        <w:rPr/>
        <w:t>抓实考核评定环节，突出一个全</w:t>
      </w:r>
      <w:r>
        <w:rPr/>
        <w:t>rdquo;</w:t>
      </w:r>
      <w:r>
        <w:rPr/>
        <w:t>字。现场考核后，考核组综合现场考核掌握情况、问卷调查结果、党群部门重点工作打分、各单位任务完成情况以及质量、安全、保密等各方面意见，逐项对照量化考核内容和评分标准，对各党支部</w:t>
      </w:r>
      <w:r>
        <w:rPr/>
        <w:t>(</w:t>
      </w:r>
      <w:r>
        <w:rPr/>
        <w:t>总支</w:t>
      </w:r>
      <w:r>
        <w:rPr/>
        <w:t>)</w:t>
      </w:r>
      <w:r>
        <w:rPr/>
        <w:t>季度党建工作进行打分排序，形成初步考核意见。召开季度考核汇报会，各小组围绕考核总体情况、特色亮点、经验做法、存在问题及推荐建议等主要内容，向以党委领导和党委工作部门等领导组成的院支部工作考核领导小组进行专题汇报、开展综合评议，对每个支部进行全面分析，讨论确定季度优胜、表扬、合格支部名单，讨论下一个季度党建思想政治工作企业文化建设要点，明确进一步加强和改进支部工作的措施。会后，形成会议纪要，由党委领导签发，确保考核结果评定全面准确。同时，通过行政例会、季度工作总结会、季度党支部书记例会等形式，党委主要领导对季度党建工作进行总结讲评，促进经验共享、互促共进。</w:t>
      </w:r>
    </w:p>
    <w:p>
      <w:pPr>
        <w:pStyle w:val="Normal"/>
        <w:rPr/>
      </w:pPr>
      <w:r>
        <w:rPr/>
        <w:t>抓实考核反馈环节，突出一个改</w:t>
      </w:r>
      <w:r>
        <w:rPr/>
        <w:t>rdquo;</w:t>
      </w:r>
      <w:r>
        <w:rPr/>
        <w:t>字。设置《党支部工作考核反馈单》，细化反馈内容及反馈要求，使党建工作形成闭环。各考核组根据量化考核结果及支部工作考核领导小组意见，明确所考核支部季度亮点工作、存在问题，形成反馈意见，与基层党支部书记逐一进行书面反馈和交流，肯定成绩，指出不足，提出改进建议。针对考核靠后的支部，加强重点关注和工作指导，由党委书记、党委副书记或党群部门领导带队，进行现场调研，与单位党政主要领导进行面对面座谈交流，分析具体原因，剖析存在问题，共同研究对策，推动基层党建工作持续改进、共同提升。</w:t>
      </w:r>
    </w:p>
    <w:p>
      <w:pPr>
        <w:pStyle w:val="Normal"/>
        <w:widowControl/>
        <w:bidi w:val="0"/>
        <w:spacing w:before="180" w:after="180"/>
        <w:jc w:val="left"/>
        <w:rPr/>
      </w:pPr>
      <w:r>
        <w:rPr/>
        <w:t>抓实考核激励环节，突出一个用</w:t>
      </w:r>
      <w:r>
        <w:rPr/>
        <w:t>rdquo;</w:t>
      </w:r>
      <w:r>
        <w:rPr/>
        <w:t>字。导弹院在设计组织绩效考核体系时，各基层单位绩效考核分数为</w:t>
      </w:r>
      <w:r>
        <w:rPr/>
        <w:t>100</w:t>
      </w:r>
      <w:r>
        <w:rPr/>
        <w:t>分，其中党建工作占到</w:t>
      </w:r>
      <w:r>
        <w:rPr/>
        <w:t>10</w:t>
      </w:r>
      <w:r>
        <w:rPr/>
        <w:t>分，凸显党建工作分值权重。各支部考核结果直接兑现到各单位绩效考核分数中，与各单位干部职工岗位工资总额挂钩。落实支部书记和行政正职同岗同酬，支部工作和任务完成情况党政主要领导同奖同罚，营造行政领导支持支部工作、支部书记围绕中心任务开展支部工作的良好氛围。对于季度优胜</w:t>
      </w:r>
      <w:r>
        <w:rPr/>
        <w:t>rdquo;</w:t>
      </w:r>
      <w:r>
        <w:rPr/>
        <w:t>表扬</w:t>
      </w:r>
      <w:r>
        <w:rPr/>
        <w:t>rdquo;</w:t>
      </w:r>
      <w:r>
        <w:rPr/>
        <w:t>支部，给予工作经费奖励，并选取部分支部书记在季度支部书记例会上做交流发言，引导基层党组织创先进、争优秀。注重考核结果综合运用，各支部全年考核结果，作为每年七一</w:t>
      </w:r>
      <w:r>
        <w:rPr/>
        <w:t>rdquo;</w:t>
      </w:r>
      <w:r>
        <w:rPr/>
        <w:t>评选先进支部及向上级党组织推荐先进基层党组织、优秀党务工作者的重要依据，充分发挥了考核激励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