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入团申请书模板"/>
      <w:r>
        <w:rPr/>
        <w:t>初一学生入团申请书模板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一名初一的学生，正如每一名中学生一样，有着自己的理想和抱负，向往着美好的未来，而这一切都需要有一个指路的标灯，而共青团就是青年人前进道路上的航标</w:t>
      </w:r>
      <w:r>
        <w:rPr/>
        <w:t>!</w:t>
      </w:r>
      <w:r>
        <w:rPr/>
        <w:t>我一直以来的希望就是入团，共青团是一个属于青年人自己的组织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群众组织，是中国共产党的得力助手和后备军，是广大青年在实践中学习共产主义的学校，是党的得力助手和后备军，是培养青年学习共产主义，具备优秀革命品质的大学校。它是在中国共产党领导下发展壮大的，始终站在革命斗争的前列，有着光荣的历史。我已经认识到作为一名跨世纪的青少年，就更应该积极加入中国共产主义青年团。我要从现在开始不断地锻炼自己，为祖国的将来而积极奋斗。正是如此，我更应该争取加入中国共青团。我知道共青团是一个先进的团体，只有新一代青年才能加入共青团，我认为我自己已经达到了入团的要求，共青团对我起到了约束力，使青年团结一致，加强组织性和纪律性的效果。正因如此，我十分渴望加入青年团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，吃苦在前，享受在后，为共产主义事业而奋斗。入团后，我会更加严格要求自己，在各方面起带头作用，做一名优秀的共青团员。</w:t>
      </w:r>
    </w:p>
    <w:p>
      <w:pPr>
        <w:pStyle w:val="Normal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