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言的演讲稿初中"/>
      <w:r>
        <w:rPr/>
        <w:t>关于语言的演讲稿初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语言对你来说就是几个字、几个词、几个句子，但在几个字、几个词、几个句子构成的语言背后，却有着无穷的力量。这股力量可以让你改变你自己的命运，请大家相信语言的力量。</w:t>
      </w:r>
    </w:p>
    <w:p>
      <w:pPr>
        <w:pStyle w:val="Normal"/>
        <w:rPr/>
      </w:pPr>
      <w:r>
        <w:rPr/>
        <w:t>在那个夏天的上午，我们学校举行了运动会，我参加了跑步比赛，妈妈前来加油</w:t>
      </w:r>
      <w:r>
        <w:rPr/>
        <w:t>!</w:t>
      </w:r>
      <w:r>
        <w:rPr/>
        <w:t>比赛前准备热身的我，像热锅上的蚂蚁紧张得不得了。比赛马上就要开始了，我终于可以大展身手了。裁判一声令下，我两手紧握住拳头，左脚在前，右脚蹬地，好像马上就要离弦的弓箭。“嘭”枪响了，开跑了，我心想：我一定要得第一名</w:t>
      </w:r>
      <w:r>
        <w:rPr/>
        <w:t>!</w:t>
      </w:r>
      <w:r>
        <w:rPr/>
        <w:t>快跑</w:t>
      </w:r>
      <w:r>
        <w:rPr/>
        <w:t>!</w:t>
      </w:r>
      <w:r>
        <w:rPr/>
        <w:t>快跑</w:t>
      </w:r>
      <w:r>
        <w:rPr/>
        <w:t>!</w:t>
      </w:r>
      <w:r>
        <w:rPr/>
        <w:t>加油</w:t>
      </w:r>
      <w:r>
        <w:rPr/>
        <w:t>!</w:t>
      </w:r>
      <w:r>
        <w:rPr/>
        <w:t>第一一定是我的</w:t>
      </w:r>
      <w:r>
        <w:rPr/>
        <w:t>!</w:t>
      </w:r>
      <w:r>
        <w:rPr/>
        <w:t>可是在我胜券在握之时，不小心被一个不知道从哪里冒出来的小石头给绊倒了，这下子下巴与大地来了一个亲密接触，然后我觉得全身很痛。我想：我一定得不到第一了。突然，我听见了一个熟悉的声音，她大声地对我说：“孩子</w:t>
      </w:r>
      <w:r>
        <w:rPr/>
        <w:t>!</w:t>
      </w:r>
      <w:r>
        <w:rPr/>
        <w:t>不要害怕</w:t>
      </w:r>
      <w:r>
        <w:rPr/>
        <w:t>!</w:t>
      </w:r>
      <w:r>
        <w:rPr/>
        <w:t>不要向这颗小石头低头。”“孩子，你勇敢点，你一定可以站起来的。”这声音来自于我的妈妈，可我还是很害怕，妈妈又对我说：“孩子</w:t>
      </w:r>
      <w:r>
        <w:rPr/>
        <w:t>!</w:t>
      </w:r>
      <w:r>
        <w:rPr/>
        <w:t>加油</w:t>
      </w:r>
      <w:r>
        <w:rPr/>
        <w:t>!</w:t>
      </w:r>
      <w:r>
        <w:rPr/>
        <w:t>相信你自己</w:t>
      </w:r>
      <w:r>
        <w:rPr/>
        <w:t>!”</w:t>
      </w:r>
      <w:r>
        <w:rPr/>
        <w:t>这几句话简单的话语，给我内心注入了无穷的力量，我忍着痛疼站起来，奔向终点。虽然我没有拿第一，可我收获了许多的掌声。</w:t>
      </w:r>
    </w:p>
    <w:p>
      <w:pPr>
        <w:pStyle w:val="Normal"/>
        <w:rPr/>
      </w:pPr>
      <w:r>
        <w:rPr/>
        <w:t>语言可以带给人前行的力量，语言还可以带给人生的力量与希望。在一次地震中有一位父亲把他的妻子安顿好了之后，迅速来到他儿子的学校，寻找被压住的儿子。他一直在用手不停地挖着，不断地有人劝他放弃，但他一直努力不肯放弃。时间就这样流逝，过了不知多少个小时，这位父亲挖出了一只活动的小手，他激动地说：“下面是谁</w:t>
      </w:r>
      <w:r>
        <w:rPr/>
        <w:t>?</w:t>
      </w:r>
      <w:r>
        <w:rPr/>
        <w:t>你还好吗</w:t>
      </w:r>
      <w:r>
        <w:rPr/>
        <w:t>?”</w:t>
      </w:r>
      <w:r>
        <w:rPr/>
        <w:t>里面飘出一声：“爸爸，是你吗</w:t>
      </w:r>
      <w:r>
        <w:rPr/>
        <w:t>?”</w:t>
      </w:r>
      <w:r>
        <w:rPr/>
        <w:t>那位父亲颤抖地说：“孩子，是我，你那有几个人还活着</w:t>
      </w:r>
      <w:r>
        <w:rPr/>
        <w:t>?”“</w:t>
      </w:r>
      <w:r>
        <w:rPr/>
        <w:t>我们十四个人，唉，爸爸……”这时那位父亲加快了挖的速度并不断地大声喊到：</w:t>
      </w:r>
    </w:p>
    <w:p>
      <w:pPr>
        <w:pStyle w:val="Normal"/>
        <w:rPr/>
      </w:pPr>
      <w:r>
        <w:rPr/>
        <w:t>“</w:t>
      </w:r>
      <w:r>
        <w:rPr/>
        <w:t>孩子们，坚持一会儿，千万不要睡觉，上面有很多叔叔在帮助我们，你们一定可以上来的。”在时间与生命的赛跑中，那位父亲不断地给下面的小朋友打气，拼尽全力地挖。最后，小男孩和小伙伴们得救了，在他们从废墟里爬出时，发现其实只有一个人，那就是小男孩的父亲。孩子们得救来自于父亲的力量，也来自于语言的力量。小男孩父亲的话语犹如春风带走了浮在他们心中的乌云，犹如明灯一样照亮他们前行的道路，给他们带来了生的希望与力量，这就是语言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在我们失败时给了我们勇气，语言在我们气馁时给了我们希望，语言让我们有了更美妙的世界。请相信语言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